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1134" w:right="992" w:hanging="0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ащенность учебными изданиями, электронными образовательными ресурсами и периодической литературой</w:t>
      </w:r>
    </w:p>
    <w:p>
      <w:pPr>
        <w:pStyle w:val="Normal"/>
        <w:widowControl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59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3"/>
        <w:gridCol w:w="2959"/>
        <w:gridCol w:w="2571"/>
        <w:gridCol w:w="3546"/>
      </w:tblGrid>
      <w:tr>
        <w:trPr>
          <w:trHeight w:val="86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учебного курса, предмета, дисциплины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одуля)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ая программа, утвержденная приказом по образовательному учреждению  (Приказ №55 от 31.08.2012г.)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е обеспечение программы: учебники, учебные пособия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автор, год издания)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автор, год изда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ем рассмотрена, дата и номер протокола)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программа на основе программы по русскому языку для 1 класса; авторы: Р.Н. Бунеев; Е.В. Бунеева, О.В. Прон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: Баласс, 2011 г. 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 Н. Бунеев, Е. В. Бунеева, О. В. Пронина. «Русский язык. 1класс», М., Баласс, 2011 г.; О. В. Пронина. «Мои волшебные пальчики». Прописи для первоклассников к учебнику «Букварь» в 5-ти тетрадях,  М., Баласс, 2012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абочая программа на основе программы «Чтение и начальное литературное образование» для 1 класса; </w:t>
            </w:r>
            <w:r>
              <w:rPr>
                <w:color w:val="000000"/>
                <w:sz w:val="24"/>
              </w:rPr>
              <w:t xml:space="preserve">авторы: Р.Н. Бунеев; Е.В. Бунеева, 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1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Н. Бунеев, Е. В. Бунеева, О. В. Пронина  «Букварь», М., Баласс, 2012 г. Литературное чтение. 1 класс. «Капельки солнца», М., Баласс, 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лная хрестоматия для начальной школы. 1 класс» М,, Эксмо, 2012 г.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 программы  "Математика" для 1 класса; автор Л.Г. Петерс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 Ювента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Г. Петерсон «Математика 1 класс», в 3-х частях, М., Ювента, 2011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Г. Петерсон «Самостоятельные и контрольные работы». Выпуск 1/1 и выпуск 1/2, М., Ювента, 2011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ограммы по окружающему миру для 1 класса; авторы:  А. А. Вахрушев, Д. Д. Данилов, А.С. Раутиан, С.В. Тырин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Баласс, 2011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Вахрушев, О. В. Бурский, А.С. Раутиан. Окружающий мир. 1 класс. («Я и мир вокруг») Учебник для 1 класса в 2-х частях, .М., Баласс, 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Вахрушев О. В. Бурский, А.С. Раутиан. Рабочая тетрадь к учебнику «Окружающий мир» («Я и мир вокруг»), М., Баласс, 2012 г. А. А. Вахрушев О. В. Бурский, О.А. Родыгина. Самостоятельные и итоговые работы к учебнику «Окружающий мир» («Я и мир вокруг»), М., Баласс, 2012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 Тульского края, учебное пособие для начальной школы, Приокское книжное издательство, 2010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имерной программы начального общего образования по музыке и авторской программы "Музыка. Начальная школа"; Е. Д. Критская, Г. П. Сергеева, Т. С. Шмагина;  для 1 класс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Д. Критская, Г. П. Сергеева, Т. С. Шмагина «Музыка», М., Просвещение, 2012 г. Рабочая тетрадь, словари музыкальных терминов, музыкальная энциклопедия, энциклопедия «Кирилла и Мефодия», аудио-видеозаписи, фонограммы, наглядные пособия, методические разработки преподавателей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имерной программы и авторской программы "Комплексная программа физического воспитания учащихся 1-11 классов" В.И. Ляха, А.А. Здарневича;  для 1 класс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Лях, А. А. Зданович. Учебник физической культуры для 1-11классов, М., Просвещение, 2011 г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Рабочая программа на основе программы </w:t>
            </w:r>
            <w:r>
              <w:rPr>
                <w:sz w:val="24"/>
                <w:szCs w:val="24"/>
              </w:rPr>
              <w:t>«Технология» для 1</w:t>
            </w:r>
            <w:r>
              <w:rPr>
                <w:color w:val="000000"/>
                <w:sz w:val="24"/>
              </w:rPr>
              <w:t xml:space="preserve"> класса; авторы: </w:t>
            </w:r>
            <w:r>
              <w:rPr>
                <w:sz w:val="24"/>
                <w:szCs w:val="24"/>
              </w:rPr>
              <w:t>О. А. Куревина, Е, А. Лутцева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А. Куревина, Лутцева Е.А. Технология. 1 класс. («Прекрасное рядом с тобой») М., Баласс, 2011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А. Куревина, Лутцева Е.А. Рабочие тетради к учебнику Технология «Прекрасное рядом с тобой» для 1-го класса, М., Баласс, 2011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бочая программа на основе программы по</w:t>
            </w:r>
            <w:r>
              <w:rPr>
                <w:sz w:val="24"/>
                <w:szCs w:val="24"/>
              </w:rPr>
              <w:t xml:space="preserve"> изобразительному искусству для 1</w:t>
            </w:r>
            <w:r>
              <w:rPr>
                <w:color w:val="000000"/>
                <w:sz w:val="24"/>
              </w:rPr>
              <w:t xml:space="preserve"> класса; авторы: </w:t>
            </w:r>
            <w:r>
              <w:rPr>
                <w:sz w:val="24"/>
                <w:szCs w:val="24"/>
              </w:rPr>
              <w:t>О. А. Куревина, Е. Д. Ковалевска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1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 А. Куревина, Е.Д. Ковалевская. Учебник по изобразительному искусству для 1-го класса «Разноцветный мир».-М.: Баласс, 2011 г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А. Куревина, Е.Д. Ковалевская. Рабочие тетради по изобразительному искусству для 1-го класса «Разноцветный мир».-М.: Баласс, 2011 г. Альбомы для рисования, энциклопедия по изобразительному искусству, словари терминов, наглядные пособия, репродукции картин великих мастеров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программа на основе программы по русскому языку для 2 класса; авторы: Р.Н. Бунеев; Е.В. Бунеева, О.В. Прон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: Баласс, 2011 г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Пронина О.В. «Русский язык. 2 класс, М., Баласс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Л.Ю. "Дидактический материал (упражнения) к учебнику "Русский язык" для 2-го класса Р.Н. Бунеева, Е.В. Бунеевой, О.В Прониной, М.: Баласс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 Е.В. Проверочные и контрольные работы по русскому языку. 2 класс. (в 2-х вариантах), М.; Баласс, 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абочая программа на основе программы «Чтение и начальное литературное образование» для 2 класса; </w:t>
            </w:r>
            <w:r>
              <w:rPr>
                <w:color w:val="000000"/>
                <w:sz w:val="24"/>
              </w:rPr>
              <w:t xml:space="preserve">авторы: Р.Н. Бунеев; Е.В. Бунеева,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1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Е.В.Литературное чтение. 2 класс», М.,Баласс , 201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ред. Мореевой Т. Полная хрестоматия для начальной школы. 2 класс. М.: ЭКСМО, 2011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 Н., Бунеева Е. В. Тетрадь по литературному чтению.- М.: Баласс. 2012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глий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ец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анцузск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sz w:val="24"/>
                <w:szCs w:val="24"/>
              </w:rPr>
              <w:t xml:space="preserve"> программы по английскому языку для общеобразовательных учреждений и школ с углубленным изучением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I</w:t>
            </w:r>
            <w:r>
              <w:rPr>
                <w:bCs/>
                <w:sz w:val="24"/>
                <w:szCs w:val="24"/>
              </w:rPr>
              <w:t xml:space="preserve"> классы. </w:t>
            </w:r>
            <w:r>
              <w:rPr>
                <w:sz w:val="24"/>
                <w:szCs w:val="24"/>
              </w:rPr>
              <w:t>О.В. Афанасьева, Михеева И.В. , Языкова Н.В. (2 клас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, Просвещение, 2010 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color w:val="000000"/>
                <w:sz w:val="24"/>
                <w:szCs w:val="24"/>
              </w:rPr>
              <w:t xml:space="preserve">программы "Немецкий язык для общеобразовательных школ с углубленным изучением немецкого языка»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ы, </w:t>
            </w:r>
            <w:r>
              <w:rPr>
                <w:color w:val="000000"/>
                <w:sz w:val="24"/>
                <w:szCs w:val="24"/>
              </w:rPr>
              <w:t>Гальсковой Н.Д.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класс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,</w:t>
            </w:r>
            <w:r>
              <w:rPr>
                <w:bCs/>
                <w:sz w:val="24"/>
                <w:szCs w:val="24"/>
              </w:rPr>
              <w:t xml:space="preserve"> Просвещение, 2010 г.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sz w:val="24"/>
                <w:szCs w:val="24"/>
              </w:rPr>
              <w:t xml:space="preserve"> программы по французскому языку для общеобразовательных учреждений с углубленным изучением: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 класс; Григорьева Е.Я., В.Г. Владимирова; (2 класс)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sz w:val="24"/>
                <w:szCs w:val="24"/>
              </w:rPr>
              <w:t>М.,</w:t>
            </w:r>
            <w:r>
              <w:rPr>
                <w:bCs/>
                <w:sz w:val="24"/>
                <w:szCs w:val="24"/>
              </w:rPr>
              <w:t xml:space="preserve"> Просвещение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 и др. «Английский язык  для школ с углубленным изучением"; 2 класс; М., Просвещение,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альскова Н.Д. и др., Немецкий язык. Мозаика 2 клас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. Аст-Пресс школа, 2010</w:t>
            </w:r>
            <w:r>
              <w:rPr>
                <w:bCs/>
                <w:kern w:val="2"/>
              </w:rPr>
              <w:t xml:space="preserve">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Н.М.. «Французский язык».для школ с углубленным изучением 2 класс. М., Просвещение,2011.</w:t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 программы  "Математика" для 2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автор Л.Г. Петерсон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 Ювента, 2011 г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 Математика "Учусь учиться". Учебник для 2-класса в 3-х частях.- М.: Ювента, 2012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"Самостоятельные   и контрольные работы по математике для начальной школы", 2-й класс (в 2-х вариантах) – М.: Ювента, 2012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ограммы по окружающему миру для 2 класса; авторы:  А. А. Вахрушев, Д. Д. Данилов, А.С. Раутиан, С.В. Тырин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Баласс, 2011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Бурский О.В., Раутиан А.С. Окружающий мир. 2 класс. ( «Наша планета Земля»). Учебник в 2 частях.  – М.: Баласс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О. В., Букрский О.В., Раутиан А.С. Окружающий мир, 2 класс. Рабочая тетрадь. ("Наша планета Земля") - М.: Баласс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Бурский О.В., Родыгина О.А. Проверочные и контрольные работы к учебнику « Окружающий мир» 2 клас ("Наша планета Земля"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Баласс, 2012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имерной программы начального общего образования по музыке и авторской программы "Музыка. Начальная школа" Е. Д. Критская, Г. П. Сергеева, Т. С. Шмагина  для 2 класс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, словари музыкальных терминов, музыкальная энциклопедия, энциклопедия «Кирилла и Мефодия», аудио-видеозаписи, фонограммы, наглядные пособия, методические разработки преподавателе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 Д.. Сергеева Г. П., Шмагина Т. С. Учебник,2 класс. – М.: Просвещение, 2010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имерной программы и авторской программы "Комплексная программа физического воспитания учащихся 1-11 классов" В.И. Ляха, А.А. Здарневича; ( для 2 класс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Лях, А. А. Зданович. Учебник физической культуры для 1-11классов, М., Просвещение, 2011 г.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Рабочая программа на основе программы </w:t>
            </w:r>
            <w:r>
              <w:rPr>
                <w:sz w:val="24"/>
                <w:szCs w:val="24"/>
              </w:rPr>
              <w:t>«Технология» для 2</w:t>
            </w:r>
            <w:r>
              <w:rPr>
                <w:color w:val="000000"/>
                <w:sz w:val="24"/>
              </w:rPr>
              <w:t xml:space="preserve"> класса; авторы: </w:t>
            </w:r>
            <w:r>
              <w:rPr>
                <w:sz w:val="24"/>
                <w:szCs w:val="24"/>
              </w:rPr>
              <w:t>О. А. Куревина, Е, А. Лутцева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евина О.А., Лутцева Е.А. Технология ("Прекрасное рядом с тобой"). Учебник  2 класс, М.: Баласс, 2011г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Д. Рабочая тетрадь к учебнику "Технология" ("Прекрасное рядом с тобой"). 2 класс. - М.: Баласс, 2012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бочая программа на основе программы по</w:t>
            </w:r>
            <w:r>
              <w:rPr>
                <w:sz w:val="24"/>
                <w:szCs w:val="24"/>
              </w:rPr>
              <w:t xml:space="preserve"> изобразительному искусству для 2</w:t>
            </w:r>
            <w:r>
              <w:rPr>
                <w:color w:val="000000"/>
                <w:sz w:val="24"/>
              </w:rPr>
              <w:t xml:space="preserve"> класса; авторы: </w:t>
            </w:r>
            <w:r>
              <w:rPr>
                <w:sz w:val="24"/>
                <w:szCs w:val="24"/>
              </w:rPr>
              <w:t>О. А. Куревина, Е. Д. Ковалевска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1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 "Поверхность и фактура". Учебник. 2 класс. - М.: Баласс, 2011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Рабочая тетрадь по изобразительному искусству для 2-го класса "Разноцветный мир". - М.: Баласс, 2011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программа на основе программы по русскому языку для 3 класса; авторы: Р.Н. Бунеев; Е.В. Бунеева, О.В. Прон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: Баласс, 2010 г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Пронина О.В. «Русский язык. 3 класс, М., Баласс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Л.Ю. "Дидактический материал (упражнения) к учебнику "Русский язык" для 3-го класса Р.Н. Бунеева, Е.В. Бунеевой, О.В Прониной, М.: Баласс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 Е.В. Проверочные и контрольные работы по русскому языку. 3 класс. (в 2-х вариантах), М.; Баласс, 2012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абочая программа на основе программы «Чтение и начальное литературное образование» для 3 класса; </w:t>
            </w:r>
            <w:r>
              <w:rPr>
                <w:color w:val="000000"/>
                <w:sz w:val="24"/>
              </w:rPr>
              <w:t>авторы: Р.Н. Бунеев; Е.В. Буне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. 3 класс. "В одном счастливом детстве" (в 2-х частях) М.: Баласс, 2011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Мореевой Т. Полная хрестоматия для начальной школы. 3 класс. М.: Эксмо, 2011г. 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глий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ец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ранцузск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sz w:val="24"/>
                <w:szCs w:val="24"/>
              </w:rPr>
              <w:t xml:space="preserve"> программы по английскому языку для общеобразовательных учреждений и школ с углубленным изучением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I</w:t>
            </w:r>
            <w:r>
              <w:rPr>
                <w:bCs/>
                <w:sz w:val="24"/>
                <w:szCs w:val="24"/>
              </w:rPr>
              <w:t xml:space="preserve"> классы; </w:t>
            </w:r>
            <w:r>
              <w:rPr>
                <w:sz w:val="24"/>
                <w:szCs w:val="24"/>
              </w:rPr>
              <w:t>О.В. Афанасьева, Михеева И.В. , Язык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 класс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</w:t>
            </w:r>
            <w:r>
              <w:rPr>
                <w:bCs/>
                <w:sz w:val="24"/>
                <w:szCs w:val="24"/>
              </w:rPr>
              <w:t xml:space="preserve"> Просвещение,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color w:val="000000"/>
                <w:sz w:val="24"/>
                <w:szCs w:val="24"/>
              </w:rPr>
              <w:t xml:space="preserve">Программы «Немецкий язык для общеобразовательных школ с углубленным изучением немецкого языка»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ы,  </w:t>
            </w:r>
            <w:r>
              <w:rPr>
                <w:color w:val="000000"/>
                <w:sz w:val="24"/>
                <w:szCs w:val="24"/>
              </w:rPr>
              <w:t>Гальсковой Н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 класс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,</w:t>
            </w:r>
            <w:r>
              <w:rPr>
                <w:bCs/>
                <w:sz w:val="24"/>
                <w:szCs w:val="24"/>
              </w:rPr>
              <w:t xml:space="preserve"> Просвещение, 2010 г. 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sz w:val="24"/>
                <w:szCs w:val="24"/>
              </w:rPr>
              <w:t xml:space="preserve"> программы по французскому языку для общеобразовательных учреждений с углубленным изучением дл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 классов, Григорьева Е.Я., В.Г. Владимирова (3 класс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Просвещение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щагина И.Н. и др. «Английский язык  для школ с углубленным изучением; 3 клас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Просвещение,2011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Гальскова Н.Д. и др., Немецкий язык. Мозаика 3 класс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., Просвещение, 2010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аткинаН.М.. Французский язык . Учебник для углублённого изучения французского языка 3 класс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.,Просвещение 2011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 программы  "Математика" для 3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автор Л.Г. Петерсон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 Ювента, 2010 г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Г. Петерсон «Математика 3 класс», в 3-х частях, М., Ювента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Г. Петерсон «Сборник самостоятельных и контрольных работ», М., Ювента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ограммы по окружающему миру для 3 класса; авторы:  А. А. Вахрушев, Д. Д. Данилов, А.С. Раутиан, С.В. Тырин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Баласс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,, Данилов Д.Д., Раутиан А.С., Тырин.С.В. Окружающий мир. 3 класс.  («Обитатели Земли») М, Баласс, 2010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,, Данилов Д.Д., Сизова Е.В., Тырин.С.В. Окружающий мир. 3 класс.  («Моё Отечество»  М., Баласс,, 2010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имерной программы начального общего образования по музыке и авторской программы "Музыка. Начальная школа" Е. Д. Критская, Г. П. Сергеева, Т. С. Шмагина  для 3 класс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, словари музыкальных терминов, музыкальная энциклопедия, энциклопедия «Кирилла и Мефодия», аудио-видеозаписи, фонограммы, наглядные пособ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 Д., Сергеева Г. П. , Шмагина Т. С. Музыка. Учебник, 3класс. – М.: Просвешенин, 2010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имерной программы и авторской программы "Комплексная программа физического воспитания учащихся 1-11 классов" В.И. Ляха, А.А. Здарневича;  для 3 класс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Лях, А. А. Зданович. Учебник физической культуры для 1-11 классов, М., Просвещение, 2011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Рабочая программа на основе программы </w:t>
            </w:r>
            <w:r>
              <w:rPr>
                <w:sz w:val="24"/>
                <w:szCs w:val="24"/>
              </w:rPr>
              <w:t>«Технология» для 3</w:t>
            </w:r>
            <w:r>
              <w:rPr>
                <w:color w:val="000000"/>
                <w:sz w:val="24"/>
              </w:rPr>
              <w:t xml:space="preserve"> класса; авторы: </w:t>
            </w:r>
            <w:r>
              <w:rPr>
                <w:sz w:val="24"/>
                <w:szCs w:val="24"/>
              </w:rPr>
              <w:t>О. А. Куревина, Е, А. Лутцева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евина О.А., Лутцева Е.А. Технология.  3класс, М.: Баласс, 2011г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для рисования, энциклопедия по изобразительному искусству, словари терминов, наглядные пособия, репродукции картин великих мастеров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бочая программа на основе программы по</w:t>
            </w:r>
            <w:r>
              <w:rPr>
                <w:sz w:val="24"/>
                <w:szCs w:val="24"/>
              </w:rPr>
              <w:t xml:space="preserve"> изобразительному искусству для 3</w:t>
            </w:r>
            <w:r>
              <w:rPr>
                <w:color w:val="000000"/>
                <w:sz w:val="24"/>
              </w:rPr>
              <w:t xml:space="preserve"> класса; авторы: </w:t>
            </w:r>
            <w:r>
              <w:rPr>
                <w:sz w:val="24"/>
                <w:szCs w:val="24"/>
              </w:rPr>
              <w:t>О. А. Куревина, Е. Д. Ковалевска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 "Мелодия рисунка" Учебник. 3 класс. - М.: Баласс, 2011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Рабочая тетрадь по изобразительному искусству для 3-го класса "Разноцветный мир". - М.: Баласс, 2011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глий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ец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анцузск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sz w:val="24"/>
                <w:szCs w:val="24"/>
              </w:rPr>
              <w:t xml:space="preserve"> программы по английскому языку для общеобразовательных учреждений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I</w:t>
            </w:r>
            <w:r>
              <w:rPr>
                <w:bCs/>
                <w:sz w:val="24"/>
                <w:szCs w:val="24"/>
              </w:rPr>
              <w:t xml:space="preserve"> класс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Афанасьева, Михеева И.В. , Язык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Просвещение, 2010 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color w:val="000000"/>
                <w:sz w:val="24"/>
                <w:szCs w:val="24"/>
              </w:rPr>
              <w:t xml:space="preserve">программы «Немецкий язык для общеобразовательных школ»  </w:t>
            </w:r>
            <w:r>
              <w:rPr>
                <w:sz w:val="24"/>
                <w:szCs w:val="24"/>
              </w:rPr>
              <w:t xml:space="preserve">2-11 классы, </w:t>
            </w:r>
            <w:r>
              <w:rPr>
                <w:color w:val="000000"/>
                <w:sz w:val="24"/>
                <w:szCs w:val="24"/>
              </w:rPr>
              <w:t xml:space="preserve">Гальсковой Н.Д.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, Просвещение, 2010 г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sz w:val="24"/>
                <w:szCs w:val="24"/>
              </w:rPr>
              <w:t xml:space="preserve"> программы по французскому языку для общеобразовательных учреждений дл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 классов  Григорьева Е.Я., В.Г. Владими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М.,</w:t>
            </w:r>
            <w:r>
              <w:rPr>
                <w:sz w:val="24"/>
                <w:szCs w:val="24"/>
              </w:rPr>
              <w:t>Просвещение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 «Английский язык  3класс»  для общеобразовательных учреждений Титул, 2011 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им И.Л. и др., «Немецкий язык 3класс».для общеобразовательных учреждений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. Просвещение,2010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гина А.С. «Французский язык 3 класс».для общеобразовательных учреждений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, 2011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программа на основе программы по русскому языку для 4 класса; авторы: Р.Н. Бунеев; Е.В. Бунеева, О.В. Прон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: Баласс, 2010 г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Пронина О.В. «Русский язык. 4 класс, М., Баласс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Л.Ю. "Дидактический материал (упражнения) к учебнику "Русский язык" для 4-го класса Р.Н. Бунеева, Е.В. Бунеевой, О.В Прониной, М.: Баласс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 Е.В. Проверочные и контрольные работы по русскому языку. 4 класс. (в 2-х вариантах), М.; Баласс, 2012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абочая программа на основе программы «Чтение и начальное литературное образование» для 4 класса; </w:t>
            </w:r>
            <w:r>
              <w:rPr>
                <w:color w:val="000000"/>
                <w:sz w:val="24"/>
              </w:rPr>
              <w:t xml:space="preserve">авторы Р.Н. Бунеев; Е.В. Бунеева, 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. 4 класс. "В океане" (в 2-х частях) М.: Баласс, 2011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Мореевой Т. Полная хрестоматия для начальной школы. 4 класс. М.: Эксмо, 2011г. 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глий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ец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анцузск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sz w:val="24"/>
                <w:szCs w:val="24"/>
              </w:rPr>
              <w:t xml:space="preserve"> программы по английскому языку для общеобразовательных учреждений и школ с углубленным изучением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I</w:t>
            </w:r>
            <w:r>
              <w:rPr>
                <w:bCs/>
                <w:sz w:val="24"/>
                <w:szCs w:val="24"/>
              </w:rPr>
              <w:t xml:space="preserve"> классы,</w:t>
            </w:r>
            <w:r>
              <w:rPr>
                <w:sz w:val="24"/>
                <w:szCs w:val="24"/>
              </w:rPr>
              <w:t xml:space="preserve"> Афанасьева О.В., Михеева И.В., Языкова Н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, Просвещение, 2010 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color w:val="000000"/>
                <w:sz w:val="24"/>
                <w:szCs w:val="24"/>
              </w:rPr>
              <w:t xml:space="preserve">программы «Немецкий язык для общеобразовательных школ с углубленным изучением немецкого языка»  </w:t>
            </w:r>
            <w:r>
              <w:rPr>
                <w:sz w:val="24"/>
                <w:szCs w:val="24"/>
              </w:rPr>
              <w:t xml:space="preserve">2-11 классы,  </w:t>
            </w:r>
            <w:r>
              <w:rPr>
                <w:color w:val="000000"/>
                <w:sz w:val="24"/>
                <w:szCs w:val="24"/>
              </w:rPr>
              <w:t>Гальсковой Н.Д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, Просвещение, 2010 г.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sz w:val="24"/>
                <w:szCs w:val="24"/>
              </w:rPr>
              <w:t xml:space="preserve"> программы "Французский язык для общеобразовательных учреждений с углубленным изучением французского языка"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 классы</w:t>
            </w:r>
            <w:r>
              <w:rPr>
                <w:rFonts w:eastAsia="Calibri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Григорьева Е.Я., В.Г. Владимир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>Просвещение, 2010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О.В. и др. «Английский язык  для школ с углубленным изучением 4 клас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,20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Гальскова Н.Д. и др., Немецкий язык "Мозаика" 4 класс. 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. Просвещение,2010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овская Э.М. Французский язык  Учебник для углублённого изучения французского языка  4 класс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 2010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 программы  "Математика" для 4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автор Л.Г. Петерсон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 Ювента, 2010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Г. Петерсон «Математика 4 класс», в 3-х частях, М.: Ювента, 2011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Г. Петерсон «Сборник самостоятельных и контрольных работ», М., Ювента, 2011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ограммы по окружающему миру для 4 класса; авторы:  А. А. Вахрушев, Д. Д. Данилов, А.С. Раутиан, С.В. Тырин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Баласс, 2010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, Бурский О.В.Окружающий мир. 4 класс. (« Человек и природа «). Учебник в 2 частях.  . М.: Баласс,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 А., Бурский О. В., Раутиан А. С. Рабочая тетрадь к учебнику « Окружающий мир», 4 класс. – М.: Баласс,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имерной программы начального общего образования по музыке и авторской программы "Музыка. Начальная школа" Е. Д. Критская, Г. П. Сергеева, Т. С. Шмагина  для 4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0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, словари музыкальных терминов, музыкальная энциклопедия, энциклопедия «Кирилла и Мефодия», аудио-видеозаписи, фонограммы, наглядные пособ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 Д., Сергеева Г. П. , Шмагина Т. С. Музыка. Учебник, 4 класс. – М.: Просвешенин, 2010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Примерной программы и авторской программы "Комплексная программа физического воспитания учащихся 1-11 классов" В.И. Ляха, А.А. Здарневича;  для 4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Лях, А. А. Зданович. Учебник физической культуры для 1-11 классов, М., Просвещение, 2011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Рабочая программа на основе программы </w:t>
            </w:r>
            <w:r>
              <w:rPr>
                <w:sz w:val="24"/>
                <w:szCs w:val="24"/>
              </w:rPr>
              <w:t>«Технология» для 4</w:t>
            </w:r>
            <w:r>
              <w:rPr>
                <w:color w:val="000000"/>
                <w:sz w:val="24"/>
              </w:rPr>
              <w:t xml:space="preserve"> класса; авторы: </w:t>
            </w:r>
            <w:r>
              <w:rPr>
                <w:sz w:val="24"/>
                <w:szCs w:val="24"/>
              </w:rPr>
              <w:t>О. А. Куревина, Е, А. Лутцева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. 4 класс., М.: Баласс, 201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второ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глий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ец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анцуз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sz w:val="24"/>
                <w:szCs w:val="24"/>
              </w:rPr>
              <w:t xml:space="preserve"> программы по английскому языку для общеобразовательных учреждений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I</w:t>
            </w:r>
            <w:r>
              <w:rPr>
                <w:bCs/>
                <w:sz w:val="24"/>
                <w:szCs w:val="24"/>
              </w:rPr>
              <w:t xml:space="preserve"> классы </w:t>
            </w:r>
            <w:r>
              <w:rPr>
                <w:sz w:val="24"/>
                <w:szCs w:val="24"/>
              </w:rPr>
              <w:t xml:space="preserve">О.В. Афанасьева, Михеева И.В. , Языкова Н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, Просвещение, 2010 г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  <w:r>
              <w:rPr>
                <w:color w:val="000000"/>
                <w:sz w:val="24"/>
                <w:szCs w:val="24"/>
              </w:rPr>
              <w:t xml:space="preserve">программы «Немецкий язык для общеобразовательных школ»  </w:t>
            </w:r>
            <w:r>
              <w:rPr>
                <w:sz w:val="24"/>
                <w:szCs w:val="24"/>
              </w:rPr>
              <w:t xml:space="preserve">2-11 классы, </w:t>
            </w:r>
            <w:r>
              <w:rPr>
                <w:color w:val="000000"/>
                <w:sz w:val="24"/>
                <w:szCs w:val="24"/>
              </w:rPr>
              <w:t>Гальсковой Н.Д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, Просвещение,20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ая программа на осно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ы «Французский язык: для общеобразовательных учреждений Григорьева Е.Я. , В.Г. Владимиров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 класс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свещение,2010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глийский язык  4 класс»  для обще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 20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им И.Л.и др., «Немецкий язык 4 класса» для общеобразовательных учреждений М. Просвещение,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гина А.С. «Французский язык 4 класс» для общеобразовательных учреждений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 2011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бочая программа на основе программы по</w:t>
            </w:r>
            <w:r>
              <w:rPr>
                <w:sz w:val="24"/>
                <w:szCs w:val="24"/>
              </w:rPr>
              <w:t xml:space="preserve"> изобразительному искусству для 4</w:t>
            </w:r>
            <w:r>
              <w:rPr>
                <w:color w:val="000000"/>
                <w:sz w:val="24"/>
              </w:rPr>
              <w:t xml:space="preserve"> класса; авторы: </w:t>
            </w:r>
            <w:r>
              <w:rPr>
                <w:sz w:val="24"/>
                <w:szCs w:val="24"/>
              </w:rPr>
              <w:t>О. А. Куревина, Е. Д. Ковалевска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ая система "Школа 2100"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0 г.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 ("Все краски жизни", Учебник. 4 класс. - М.: Баласс, 2011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Рабочая тетрадь по изобразительному искусству для 4-го класса "Разноцветный мир". - М.: Баласс, 2011 г.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комплексного учебного курса ОРКСЭ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 Просвещение 2011 г.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е рекомендации, автор-составитель Т.А. Нестеренко, Тула, ГОУ ДПО ТО "ИПК и ППРО ТО", 2012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гимназии от 31.08.2012г.,протокол №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 В.А. Тишков, Т.Д. Шапошникова "Основы регилиозных культур и светской этики", (4 - 5 класс); М., Просвещение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Я. Данилюк "Основы регилиозных культур и светской этики", книга для родителей М.,Просвещение, 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ураев "Основы духовно-нравственной культуры народов России"; "Основы православной культуры" (учебник для общеобразовательных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1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ое общее образование (по классам)</w:t>
      </w:r>
    </w:p>
    <w:p>
      <w:pPr>
        <w:pStyle w:val="Normal"/>
        <w:widowControl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20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835"/>
        <w:gridCol w:w="123"/>
        <w:gridCol w:w="2570"/>
      </w:tblGrid>
      <w:tr>
        <w:trPr>
          <w:trHeight w:val="86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учебного курса, предмета, дисциплины 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модуля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чая программа, утвержденная приказом по образовательному учреждению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ое обеспечение программы: учебники, учебные пособия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автор, год издания)</w:t>
            </w:r>
          </w:p>
        </w:tc>
      </w:tr>
      <w:tr>
        <w:trPr>
          <w:trHeight w:val="8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автор, год издания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ем рассмотрена, дата и номер протокола)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го образования по русскому языку к учебному комплексу для 5 -9 классов / Авторы программы М.Т. Баранов, Т.А. Ладыженская, Н,М. Шанский/ М.: Просвещение, 2011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 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: учеб.для 5 кл. общеобразовательных учреждений/ Т.А. Ладыженская, М.Т. Баранов, Л.А. Тростенцова и др. – М.: Просвещение, 2011г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Е.М. Тесты по русскому языку: 5 класс. – М.: Издательство «Экзамен», 2012г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остенцова Л.А. Рабочая тетрадь по русскому языку: 5 класс: к учебнику Т.А. Тростенцовой, М.Т. Баранова, Л.А. Тростенцовой «Русский язык. 5 класс». – М.: Издательство «Экзамен», 2012г.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образовательных учреждений под редакцией В.Я. Коровиной допущенной Министерством образования и науки Российской Федерации – М.: Просвещение, 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 Коровиной В. Я., Журавлева В.П, Коровина В. И. , Литература 6 кл.  в 2х частях-М. Просвещение 2011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нглийский язык  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(первый язык) 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 и школ с углубленным изучением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О.В. Афанасьевой, Михеевой И.В. , Языковой Н.В. </w:t>
            </w:r>
            <w:r>
              <w:rPr>
                <w:bCs/>
                <w:sz w:val="22"/>
                <w:szCs w:val="22"/>
              </w:rPr>
              <w:t>Изд. Просвещение, 2010 г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25.08. 2011 протокол № 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Н. и др. «Английский язык  для школ с углубленным изучением" 5 класс Просвещение,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нглийский язык  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(второй язык)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М.З.Биболетовой,. Денисенко О.А. </w:t>
            </w:r>
            <w:r>
              <w:rPr>
                <w:bCs/>
                <w:sz w:val="22"/>
                <w:szCs w:val="22"/>
              </w:rPr>
              <w:t>Изд.Титул, 2011 г.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 «Английский язык  5 класс»  для общеобразовательных учреждений Титул,2011</w:t>
            </w:r>
          </w:p>
        </w:tc>
      </w:tr>
      <w:tr>
        <w:trPr>
          <w:trHeight w:val="1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ервый язык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Программы по французскому языку для общеобразовательных учреждений и школ с углубленным изучением: 5-9 класс Кулигиной А.С., </w:t>
            </w:r>
            <w:r>
              <w:rPr>
                <w:bCs/>
                <w:sz w:val="22"/>
                <w:szCs w:val="22"/>
              </w:rPr>
              <w:t>Изд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, 2010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 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игина А.С. «Французский язык». для школ с углубленным изучением 5класс. Просвещение,2011</w:t>
            </w:r>
          </w:p>
        </w:tc>
      </w:tr>
      <w:tr>
        <w:trPr>
          <w:trHeight w:val="1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второй язык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E5B8B7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Программы по французскому языку для общеобразовательных учреждений: 5- 9 класс. Береговской Э.М. Селивановой Н.А. </w:t>
            </w:r>
            <w:r>
              <w:rPr>
                <w:bCs/>
                <w:sz w:val="22"/>
                <w:szCs w:val="22"/>
              </w:rPr>
              <w:t>Изд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, 201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ая Э.М. «Французский язык 5 класс».для общеобразовательных учреждений Просвещение,2011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первый язык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 с углубленным изучением немецкого языка»  </w:t>
            </w:r>
            <w:r>
              <w:rPr>
                <w:sz w:val="22"/>
                <w:szCs w:val="22"/>
              </w:rPr>
              <w:t xml:space="preserve">2-11 классы, </w:t>
            </w:r>
            <w:r>
              <w:rPr>
                <w:color w:val="000000"/>
                <w:sz w:val="22"/>
                <w:szCs w:val="22"/>
              </w:rPr>
              <w:t>Гальсковой Н.Д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10. 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альскова Н.Д. и др., Немецкий язык. Мозаика 5класс.  Просвещение,2011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второ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»  </w:t>
            </w:r>
            <w:r>
              <w:rPr>
                <w:sz w:val="22"/>
                <w:szCs w:val="22"/>
              </w:rPr>
              <w:t>2-11 классы,</w:t>
            </w:r>
            <w:r>
              <w:rPr>
                <w:color w:val="000000"/>
                <w:sz w:val="22"/>
                <w:szCs w:val="22"/>
              </w:rPr>
              <w:t>Бим И.Л.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10. 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им И.Л.и др., «Немецкий язык 5 класс». Просвещение,2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 на основе федерального компонента Государственного стандарта основного общего образования, авторской программы по математике к учебнику 5 кл. Зубарева И. И., Мордкович А. Г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немозина,200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убарева И. И. Математика 5 класс; учебник для учащихся общеобразовательных учреждений/ И. И. Зубарева, А. Г. Мордкович.- М.: Мнемозина,20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по истории для 5 класса составлена в соответствии с Федеральным компонентом Государственного образовательного стандарта основного общего образования по истории МО РФ 2004 года и на основе авторских  программ по истории: А.А. Вигасина,  Г.И. Годера., И. С. Свенцицкой. «История Древнего мира» М.: Просвещение, 200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 А. Вигасин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. И. Годер, И. С. Свенцицкая. Учебник История Древнего мира 5кл. М., «Просвещение», 2011 г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И. Тодер. Рабочая тетрадь по истории Древнего мира. М. 2011 г.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лас и контурные карты по истории Древнего мира «Дрофа Дик»</w:t>
            </w:r>
          </w:p>
        </w:tc>
      </w:tr>
      <w:tr>
        <w:trPr>
          <w:trHeight w:val="14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родо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 примерной программе по природоведению для 5 клас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 для 5 класса по природоведению (Плешаков А.А, Сонин Н.И.)  </w:t>
            </w:r>
            <w:r>
              <w:rPr>
                <w:rFonts w:eastAsia="Calibri"/>
                <w:sz w:val="22"/>
                <w:szCs w:val="22"/>
              </w:rPr>
              <w:t>М.: «Дрофа» 2009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, Н.И.Сонин Природоведение5 класс. М.: Дрофа, 2010</w:t>
            </w:r>
          </w:p>
        </w:tc>
      </w:tr>
      <w:tr>
        <w:trPr>
          <w:trHeight w:val="2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кусство (музы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компонента ГОС основного образования по искусству, примерной программы по музыке для основной школы, программы "Музыка. 5-8 классы" Е.Д.Критской, Г.П.Сергеевой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росвещение" 2006г.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 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Д.Критская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П.Сергеева-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бие для учителя;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 Просвещение, 20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кусство (ИЗ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имерных программ по ИЗО "Просвещение" 2011г., авторской программы Б.М. Неменского "Изо</w:t>
            </w:r>
            <w:r>
              <w:rPr>
                <w:rFonts w:eastAsia="Calibri"/>
                <w:color w:val="000000"/>
                <w:sz w:val="22"/>
                <w:szCs w:val="22"/>
              </w:rPr>
              <w:t>бразительное искусство и художественный труд 1-9 классы", рабочей программы под редакцией Б.М. Неменског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"Изобразительное искусство"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"Просвещение", 2011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собие для учителя Н.А.Горяева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"И</w:t>
            </w:r>
            <w:r>
              <w:rPr>
                <w:rFonts w:eastAsia="Calibri"/>
                <w:sz w:val="22"/>
                <w:szCs w:val="22"/>
              </w:rPr>
              <w:t>зобразительное искусство. Твоя мастерская", рабочая тетрадь под редакцией Б.М.Неменского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Горяева,О.В.Островская под ред. Б.М. Неменского Москва, "Просвещение", 2009</w:t>
            </w:r>
          </w:p>
        </w:tc>
      </w:tr>
      <w:tr>
        <w:trPr>
          <w:trHeight w:val="18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мальч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на основе федерального компонента государственного стандарта основного общего образования и Примерной программы под редакцией Симоненко В. Д. М.: Просвещение, 2007г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 В.Д.Симоненко Издательский цент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ентана-Граф"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08г. </w:t>
            </w:r>
          </w:p>
        </w:tc>
      </w:tr>
      <w:tr>
        <w:trPr>
          <w:trHeight w:val="3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девоч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компонента ГОС основного общего образования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рной программы основного (общего) образования, с учетом требований образовательного стандарта и ориентацией на работу по учебникам под редакцией В.Д.Симоненко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вторы-составители Н.П.Литвиненко, О.А. Чельцова, Т.А. Подмаркова  М. Просвещение, 2009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Д.Симоненко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В.Синица, Н.А.Буглае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кий цент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ентана-Граф"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ой программы физического воспитания учащихся под ред. В. И. Лях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А. А. Зданевич,  М.Просвещение, 20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бие для учителя под редакцией В.И.Лях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Б. Мейксон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М: Просвещение, 2008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программы для общеобразователь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реждений Баранова М.Т, 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Шанского </w:t>
            </w:r>
            <w:r>
              <w:rPr>
                <w:rFonts w:eastAsia="Calibri"/>
                <w:sz w:val="22"/>
                <w:szCs w:val="22"/>
              </w:rPr>
              <w:t xml:space="preserve">Н.М., Ладыженской Т.А. </w:t>
            </w:r>
            <w:r>
              <w:rPr>
                <w:rFonts w:eastAsia="Calibri"/>
                <w:spacing w:val="-2"/>
                <w:sz w:val="22"/>
                <w:szCs w:val="22"/>
              </w:rPr>
              <w:t>Рекомендова</w:t>
            </w:r>
            <w:r>
              <w:rPr>
                <w:rFonts w:eastAsia="Calibri"/>
                <w:sz w:val="22"/>
                <w:szCs w:val="22"/>
              </w:rPr>
              <w:t xml:space="preserve">но </w:t>
            </w:r>
            <w:r>
              <w:rPr>
                <w:rFonts w:eastAsia="Calibri"/>
                <w:spacing w:val="-1"/>
                <w:sz w:val="22"/>
                <w:szCs w:val="22"/>
              </w:rPr>
              <w:t>Департамент</w:t>
            </w:r>
            <w:r>
              <w:rPr>
                <w:rFonts w:eastAsia="Calibri"/>
                <w:sz w:val="22"/>
                <w:szCs w:val="22"/>
              </w:rPr>
              <w:t xml:space="preserve">ом </w:t>
            </w:r>
            <w:r>
              <w:rPr>
                <w:rFonts w:eastAsia="Calibri"/>
                <w:spacing w:val="-3"/>
                <w:sz w:val="22"/>
                <w:szCs w:val="22"/>
              </w:rPr>
              <w:t>образовател</w:t>
            </w:r>
            <w:r>
              <w:rPr>
                <w:rFonts w:eastAsia="Calibri"/>
                <w:sz w:val="22"/>
                <w:szCs w:val="22"/>
              </w:rPr>
              <w:t xml:space="preserve">ьных 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программ и </w:t>
            </w:r>
            <w:r>
              <w:rPr>
                <w:rFonts w:eastAsia="Calibri"/>
                <w:sz w:val="22"/>
                <w:szCs w:val="22"/>
              </w:rPr>
              <w:t xml:space="preserve">стандартов общего 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образования </w:t>
            </w:r>
            <w:r>
              <w:rPr>
                <w:rFonts w:eastAsia="Calibri"/>
                <w:sz w:val="22"/>
                <w:szCs w:val="22"/>
              </w:rPr>
              <w:t>МО РФ.-</w:t>
            </w:r>
            <w:r>
              <w:rPr>
                <w:rFonts w:eastAsia="Calibri"/>
                <w:spacing w:val="-1"/>
                <w:sz w:val="22"/>
                <w:szCs w:val="22"/>
              </w:rPr>
              <w:t>М, Просвеще</w:t>
            </w:r>
            <w:r>
              <w:rPr>
                <w:rFonts w:eastAsia="Calibri"/>
                <w:sz w:val="22"/>
                <w:szCs w:val="22"/>
              </w:rPr>
              <w:t xml:space="preserve">ние, 2010 г.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 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: учебник для 6 классов  общеобразовательных учреждений/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А. Ладыженская, М.Т. Баранов, Л.А.Тростенцова и др. – М.: Просвещение, 2012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образовательных учреждений под редакцией В.Я. Коровиной допущенной Министерством образования и науки Российской Федерации – М.: Просвещение, 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чебник В. П. Полухиной и др. под редакцией В.Я.Коровиной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итература 6 кл в 2х частях- М.: Просвещение,  2011</w:t>
            </w:r>
          </w:p>
        </w:tc>
      </w:tr>
      <w:tr>
        <w:trPr>
          <w:trHeight w:val="1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глийский язык  (первый язык)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 и школ с углубленным изучением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О.В. Афанасьевой, Михеевой И.В. , Языковой Н.В. </w:t>
            </w:r>
            <w:r>
              <w:rPr>
                <w:bCs/>
                <w:sz w:val="22"/>
                <w:szCs w:val="22"/>
              </w:rPr>
              <w:t>Изд. Просвещение, 2010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фанасьева О.В., Михеева И.В. Английский язык  6класс. Просвещение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глийский язык  (второй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язык)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М.З.Биболетовой,. Денисенко О.А. </w:t>
            </w:r>
            <w:r>
              <w:rPr>
                <w:bCs/>
                <w:sz w:val="22"/>
                <w:szCs w:val="22"/>
              </w:rPr>
              <w:t>Изд.Титул, 2011 г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 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 «Английский язык  6класс»  для общеобразовательных учрежденийТитул,2012</w:t>
            </w:r>
          </w:p>
        </w:tc>
      </w:tr>
      <w:tr>
        <w:trPr>
          <w:trHeight w:val="2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 (первый язык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Программы по французскому языку для общеобразовательных учреждений и школ с углубленным изучением: 5-9 класс Кулигиной А.С., </w:t>
            </w:r>
            <w:r>
              <w:rPr>
                <w:bCs/>
                <w:sz w:val="22"/>
                <w:szCs w:val="22"/>
              </w:rPr>
              <w:t>Изд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, 2010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КулигинаА.С. . Французский язык . Учебник для углублённого изучения французского языка 6 класс. Просвещение 2011.</w:t>
            </w:r>
          </w:p>
        </w:tc>
      </w:tr>
      <w:tr>
        <w:trPr>
          <w:trHeight w:val="19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 (второ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Программы по французскому языку для общеобразовательных учреждений: 5- 9 класс.Селивановой Н.А. ,Шашуриной Н.А.</w:t>
            </w:r>
            <w:r>
              <w:rPr>
                <w:bCs/>
                <w:sz w:val="22"/>
                <w:szCs w:val="22"/>
              </w:rPr>
              <w:t>Изд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, 2011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Н.А.,Шашурина А.Ю.</w:t>
            </w:r>
            <w:r>
              <w:rPr>
                <w:sz w:val="24"/>
                <w:szCs w:val="24"/>
              </w:rPr>
              <w:t>Французский язык «Синяя птица» Учебник для 6 класса общеобразовательных учреждений. Просвещение 2011</w:t>
            </w:r>
          </w:p>
        </w:tc>
      </w:tr>
      <w:tr>
        <w:trPr>
          <w:trHeight w:val="17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первый язык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 с углубленным изучением немецкого языка»  </w:t>
            </w:r>
            <w:r>
              <w:rPr>
                <w:sz w:val="22"/>
                <w:szCs w:val="22"/>
              </w:rPr>
              <w:t xml:space="preserve">2-11 классы, </w:t>
            </w:r>
            <w:r>
              <w:rPr>
                <w:color w:val="000000"/>
                <w:sz w:val="22"/>
                <w:szCs w:val="22"/>
              </w:rPr>
              <w:t>Гальсковой Н.Д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д. Просвещение,20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альскова Н.Д. и др., Немецкий язык. Мозаика 6 класс.  Просвещение,2011.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второй язык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»  </w:t>
            </w:r>
            <w:r>
              <w:rPr>
                <w:sz w:val="22"/>
                <w:szCs w:val="22"/>
              </w:rPr>
              <w:t>2-11 классы,</w:t>
            </w:r>
            <w:r>
              <w:rPr>
                <w:color w:val="000000"/>
                <w:sz w:val="22"/>
                <w:szCs w:val="22"/>
              </w:rPr>
              <w:t>Бим И.Л.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09. 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Бим И.Л.и др., «Немецкий язык 6 класс».для общеобразовательных учреждений  М. Просвещение, 2009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 на основе федерального компонента Государственного стандарта основного общего образования, авторской программы по математике к учебнику 6 кл. Зубарева И. И., Мордкович А. Г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Мнемозина,2009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убарева И. И. Математика 6 класс; учебник для учащихся общеобразовательных учреждений/ И. И. Зубарева, А. Г. Мордкович.- М.: Мнемозина, 2009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Рабочая программа по истории Средних веков составлена на основе Примерной программы основного общего образования по истории. Примерная программа по истории составлена на основе федерального компонента государственного стандарта (основного) общего образова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Рабочая программа по истории России предназначена для 6 классов общеобразовательных учреждений </w:t>
            </w:r>
            <w:r>
              <w:rPr>
                <w:sz w:val="22"/>
                <w:szCs w:val="22"/>
              </w:rPr>
              <w:t>соответствует обязательному минимуму содержания исторического образования,</w:t>
            </w:r>
            <w:r>
              <w:rPr>
                <w:color w:val="000000"/>
                <w:sz w:val="22"/>
                <w:szCs w:val="22"/>
              </w:rPr>
              <w:t xml:space="preserve"> состав</w:t>
              <w:softHyphen/>
              <w:t>лена на основе Федерального государственного образователь</w:t>
              <w:softHyphen/>
              <w:t xml:space="preserve">ного стандарта основного общего образования </w:t>
            </w:r>
            <w:r>
              <w:rPr>
                <w:sz w:val="22"/>
                <w:szCs w:val="22"/>
              </w:rPr>
              <w:t>(2004 г.).</w:t>
            </w:r>
            <w:r>
              <w:rPr>
                <w:color w:val="000000"/>
                <w:sz w:val="22"/>
                <w:szCs w:val="22"/>
              </w:rPr>
              <w:t>и Примерной программы по исто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.В. Агибалова, Г.М.Донской «Всеобщая история. История средних веков» п\р А.А.Сванидзе. М., Просвещение, 2011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нилов А.А., Косулина Л.Г.  «История России. 6 класс». М.Просвещение, 20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</w:t>
            </w:r>
            <w:r>
              <w:rPr>
                <w:sz w:val="22"/>
                <w:szCs w:val="22"/>
              </w:rPr>
              <w:t xml:space="preserve"> создана на основе  федерального компонента Государственного стандарта основного общего образования, авторской  программы «Обществознание, 6-9 классы» </w:t>
            </w:r>
            <w:r>
              <w:rPr>
                <w:bCs/>
                <w:color w:val="000000"/>
                <w:w w:val="112"/>
                <w:sz w:val="22"/>
                <w:szCs w:val="22"/>
              </w:rPr>
              <w:t xml:space="preserve">Л.Н.Боголюбова, </w:t>
            </w:r>
            <w:r>
              <w:rPr>
                <w:bCs/>
                <w:color w:val="000000"/>
                <w:w w:val="109"/>
                <w:sz w:val="22"/>
                <w:szCs w:val="22"/>
              </w:rPr>
              <w:t>Н. И. Городецкой и др. М.: Просвещение, 2009г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 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" w:hanging="0"/>
              <w:rPr/>
            </w:pPr>
            <w:r>
              <w:rPr>
                <w:sz w:val="22"/>
                <w:szCs w:val="22"/>
              </w:rPr>
              <w:t>Обществознание. 6 класс: учебник  для общеобразовательных  учреждений. /Под ред. Л. Н. Боголюбова, Л.Ф.Ивановой.— М.: Просвещение, 2012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курсу "Введение в обществознание" 6 класс. Под ред. Л.Н. Боголюбова. М.: Просвещение. 2012 го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еограф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географии, «География Земли»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классы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по географии (6-10 классы) под редакцией И.В. Душиной. – М.: Дрофа, 200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.Н.Герасимова, Н.П. Неклюкова География Начальный курс 6 класс. М.: Дрофа, 20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примерной программы основного общего образования по биологии </w:t>
            </w:r>
            <w:r>
              <w:rPr>
                <w:rFonts w:eastAsia="Calibri"/>
                <w:color w:val="000000"/>
                <w:sz w:val="22"/>
                <w:szCs w:val="22"/>
              </w:rPr>
              <w:t>М.: «Дрофа» 200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сечник В. В. Биология 6 кл. Бактерии, грибы, растения. М.: «Дрофа» 2008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кусство (Музы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компонента ГОС основного образования по искусству, примерной программы по музыке для основной школы, программы "Музыка. 5-8 классы" Е.Д.Критской, Г.П.Сергее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"Просвещение" 2006г.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Д.Критская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П.Сергеева-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бие для учителя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. Просвещение, 2008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скусство ( ИЗ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имерных программ по ИЗО "Просвещение" 2011г., авторской программы Б.М. Неменского "Изо</w:t>
            </w:r>
            <w:r>
              <w:rPr>
                <w:rFonts w:eastAsia="Calibri"/>
                <w:color w:val="000000"/>
                <w:sz w:val="22"/>
                <w:szCs w:val="22"/>
              </w:rPr>
              <w:t>бразительное искусство и художественный труд 1-9 классы", рабочей программы под редакцией Б.М. Неменског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"Изобразительное искусство"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"Просвещение", 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обие для учителя Н.А.Горяева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"И</w:t>
            </w:r>
            <w:r>
              <w:rPr>
                <w:rFonts w:eastAsia="Calibri"/>
                <w:sz w:val="22"/>
                <w:szCs w:val="22"/>
              </w:rPr>
              <w:t>зобразительное искусство. Твоя мастерская", рабочая тетрадь под редакцией Б.М.Неменского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Горяева, О.В.Островская под ред. Б.М. Неме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ва, "Просвещение", 20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мальч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на основе федерального компонента государственного стандарта основного общего образования и Примерной программы под редакцией Симоненко В. Д. М.: Просвещение, 2007г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 В.Д.Симоненко Издательский цент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ентана-Граф"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девоч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компонента ГОС основного общего образования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рной программы основного (общего) образования, с учетом требований образовательного стандарта и ориентацией на работу по учебникам под редакцией В.Д.Симоненко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вторы-составители Н.П.Литвиненко, О.А. Чельцова, Т.А.Подмаркова М. Просвещение  200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Д.Симоненко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В.Синица, Н.А.Буглае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кий цент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ентана-Граф"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плексной программы физического воспитания учащихся под ред. В. И. Лях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 А. Здане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 :Просвещение, 20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бие для учителя под редакцией В.И.Лях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Б. Мейксон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М: Просвещение, 2008г.   </w:t>
            </w:r>
          </w:p>
        </w:tc>
      </w:tr>
      <w:tr>
        <w:trPr>
          <w:trHeight w:val="3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Программы общего образования по русскому языку к учебному комплексу для 5 -9 классов / Авторы программы М.Т. Баранов, Т.А. Ладыженская, Н,Н. Шанский//Программно-методические материалы. </w:t>
            </w:r>
            <w:r>
              <w:rPr>
                <w:rFonts w:eastAsia="Calibri"/>
                <w:spacing w:val="-2"/>
                <w:sz w:val="22"/>
                <w:szCs w:val="22"/>
              </w:rPr>
              <w:t>Рекомендова</w:t>
            </w:r>
            <w:r>
              <w:rPr>
                <w:rFonts w:eastAsia="Calibri"/>
                <w:sz w:val="22"/>
                <w:szCs w:val="22"/>
              </w:rPr>
              <w:t xml:space="preserve">но </w:t>
            </w:r>
            <w:r>
              <w:rPr>
                <w:rFonts w:eastAsia="Calibri"/>
                <w:spacing w:val="-1"/>
                <w:sz w:val="22"/>
                <w:szCs w:val="22"/>
              </w:rPr>
              <w:t>Департамент</w:t>
            </w:r>
            <w:r>
              <w:rPr>
                <w:rFonts w:eastAsia="Calibri"/>
                <w:sz w:val="22"/>
                <w:szCs w:val="22"/>
              </w:rPr>
              <w:t xml:space="preserve">ом </w:t>
            </w:r>
            <w:r>
              <w:rPr>
                <w:rFonts w:eastAsia="Calibri"/>
                <w:spacing w:val="-3"/>
                <w:sz w:val="22"/>
                <w:szCs w:val="22"/>
              </w:rPr>
              <w:t>образовател</w:t>
            </w:r>
            <w:r>
              <w:rPr>
                <w:rFonts w:eastAsia="Calibri"/>
                <w:sz w:val="22"/>
                <w:szCs w:val="22"/>
              </w:rPr>
              <w:t xml:space="preserve">ьных 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программ и </w:t>
            </w:r>
            <w:r>
              <w:rPr>
                <w:rFonts w:eastAsia="Calibri"/>
                <w:sz w:val="22"/>
                <w:szCs w:val="22"/>
              </w:rPr>
              <w:t xml:space="preserve">стандартов общего </w:t>
            </w:r>
            <w:r>
              <w:rPr>
                <w:rFonts w:eastAsia="Calibri"/>
                <w:spacing w:val="-3"/>
                <w:sz w:val="22"/>
                <w:szCs w:val="22"/>
              </w:rPr>
              <w:t>образования</w:t>
            </w:r>
            <w:r>
              <w:rPr>
                <w:rFonts w:eastAsia="Calibri"/>
                <w:sz w:val="22"/>
                <w:szCs w:val="22"/>
              </w:rPr>
              <w:t xml:space="preserve">, МО РФ.- </w:t>
            </w:r>
            <w:r>
              <w:rPr>
                <w:rFonts w:eastAsia="Calibri"/>
                <w:spacing w:val="-1"/>
                <w:sz w:val="22"/>
                <w:szCs w:val="22"/>
              </w:rPr>
              <w:t>М, Просвеще</w:t>
            </w:r>
            <w:r>
              <w:rPr>
                <w:rFonts w:eastAsia="Calibri"/>
                <w:sz w:val="22"/>
                <w:szCs w:val="22"/>
              </w:rPr>
              <w:t>ние, 2011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чебник для общеобразовательных учреждений, рекомендованный Министерством образования и науки РФ. Русский язык 7 класс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ы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</w:t>
            </w:r>
            <w:r>
              <w:rPr>
                <w:rFonts w:eastAsia="Calibri"/>
                <w:sz w:val="22"/>
                <w:szCs w:val="22"/>
              </w:rPr>
              <w:t>.Т. Баранов, Т.А. Ладыженская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 А. Тростенцова.-М.: Просвещение, 2011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образовательных учреждений под редакцией В.Я. Коровиной,  допущенной Министерством образования и науки Российской Федерации – М.: Просвещение, 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 Коровиной В. Я., Литература 7 кл в 2х частях-М.:Просвещение2011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(первый язык)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 и школ с углубленным изучением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О.В. Афанасьевой, Михеевой И.В. , Языковой Н.В. </w:t>
            </w:r>
            <w:r>
              <w:rPr>
                <w:bCs/>
                <w:sz w:val="22"/>
                <w:szCs w:val="22"/>
              </w:rPr>
              <w:t>Изд. Просвещение, 2010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. В. Афанасьева, Михеева И. В.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класс  М. Просвещение,2011</w:t>
            </w:r>
          </w:p>
        </w:tc>
      </w:tr>
      <w:tr>
        <w:trPr>
          <w:trHeight w:val="1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(второ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М.З.Биболетовой,. Денисенко О.А. </w:t>
            </w:r>
            <w:r>
              <w:rPr>
                <w:bCs/>
                <w:sz w:val="22"/>
                <w:szCs w:val="22"/>
              </w:rPr>
              <w:t>Изд.Титул, 2011 г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нглийский язык  7 класс»  для общеобразовательных учреждений Титул,2011</w:t>
            </w:r>
          </w:p>
        </w:tc>
      </w:tr>
      <w:tr>
        <w:trPr>
          <w:trHeight w:val="2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(первый язык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76923C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Программы по французскому языку для общеобразовательных учреждений и школ с углубленным изучением: 5-9 класс Кулигиной А.С., </w:t>
            </w:r>
            <w:r>
              <w:rPr>
                <w:bCs/>
                <w:sz w:val="22"/>
                <w:szCs w:val="22"/>
              </w:rPr>
              <w:t>Изд</w:t>
            </w:r>
            <w:r>
              <w:rPr>
                <w:sz w:val="22"/>
                <w:szCs w:val="22"/>
              </w:rPr>
              <w:t xml:space="preserve"> Просвещение, 2010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76923C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 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гина А.С. . Французский язык . Учебник для углублённого изучения французского языка 7 класс. М.  Просвещение 2010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76923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76923C"/>
                <w:sz w:val="22"/>
                <w:szCs w:val="22"/>
                <w:lang w:eastAsia="en-US"/>
              </w:rPr>
            </w:r>
          </w:p>
        </w:tc>
      </w:tr>
      <w:tr>
        <w:trPr>
          <w:trHeight w:val="24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(второ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76923C"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 xml:space="preserve"> Рабочая программа на основе</w:t>
            </w:r>
            <w:r>
              <w:rPr>
                <w:sz w:val="22"/>
                <w:szCs w:val="22"/>
              </w:rPr>
              <w:t xml:space="preserve"> Программы по французскому языку для общеобразовательных учреждений: 5- 9класс , Шашуриной Н.А. </w:t>
            </w:r>
            <w:r>
              <w:rPr>
                <w:bCs/>
                <w:sz w:val="22"/>
                <w:szCs w:val="22"/>
              </w:rPr>
              <w:t>Изд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, 2011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76923C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76923C"/>
                <w:sz w:val="22"/>
                <w:szCs w:val="22"/>
              </w:rPr>
            </w:pPr>
            <w:r>
              <w:rPr>
                <w:rFonts w:eastAsia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Н.А., Шашурина А.Ю. Синяя птица» Учебник для 7класса общеобразовательных учреждений. Просвещение 2011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первый язык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B8CCE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 с углубленным изучением немецкого языка»  </w:t>
            </w:r>
            <w:r>
              <w:rPr>
                <w:sz w:val="22"/>
                <w:szCs w:val="22"/>
              </w:rPr>
              <w:t xml:space="preserve">2-11 классы, </w:t>
            </w:r>
            <w:r>
              <w:rPr>
                <w:color w:val="000000"/>
                <w:sz w:val="22"/>
                <w:szCs w:val="22"/>
              </w:rPr>
              <w:t>Гальсковой Н.Д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10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B8CCE4"/>
                <w:sz w:val="22"/>
                <w:szCs w:val="22"/>
              </w:rPr>
            </w:pPr>
            <w:r>
              <w:rPr>
                <w:rFonts w:eastAsia="Calibri"/>
                <w:color w:val="B8CCE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B8CCE4"/>
                <w:sz w:val="22"/>
                <w:szCs w:val="22"/>
              </w:rPr>
            </w:pPr>
            <w:r>
              <w:rPr>
                <w:rFonts w:eastAsia="Calibri"/>
                <w:color w:val="B8CCE4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B8CCE4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B8CCE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8CCE4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Гальскова Н.Д. и др., Немецкий язык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B8CCE4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Мозаика  7 класс.  Просвещение,20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bCs/>
                <w:color w:val="B8CCE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B8CCE4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bCs/>
                <w:color w:val="B8CCE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B8CCE4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4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второ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B8CCE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»  </w:t>
            </w:r>
            <w:r>
              <w:rPr>
                <w:sz w:val="22"/>
                <w:szCs w:val="22"/>
              </w:rPr>
              <w:t>2-11 классы,</w:t>
            </w:r>
            <w:r>
              <w:rPr>
                <w:color w:val="000000"/>
                <w:sz w:val="22"/>
                <w:szCs w:val="22"/>
              </w:rPr>
              <w:t>Бим И.Л.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09. 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B8CCE4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Бим И.Л.и др., «Немецкий язык 7 класс» для общеобразовательных учреждений М. Просвещение,2009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авторской программы Алгебра. 7-9 кл. А. Г. Мордкович. М.: «Мнемозина» 200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дкович А. Г. Алгебра 7 кл. Часть 1. Учебник. М.: «Мнемозина» 20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образовательных учреждений ,авторской программы Геометрия. 7-9 классы. Л. С. Атанасян и др. М.: «Просвещение» 20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 С. Атанасян и др. Геометрия. 7-9 классы.  М.: «Просвещение» 2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примерной программы основного общего образования МО РФ 2004 и программы «История России 6-9 класс» п\р А.А. Данилова и Л.Г. Косулиной, М., Просвещение, 2006; </w:t>
            </w:r>
            <w:r>
              <w:rPr>
                <w:sz w:val="22"/>
                <w:szCs w:val="22"/>
              </w:rPr>
              <w:t>на основе программы, утверждённой Министерством образования Российской Федерации (авторы, А.Я Юдовская, П.А. Баранов, Л.М. Ванюшкина «НОВАЯ ИСТОРИЯ: 1500-1800»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нилов А.А., Косулина Л.Г.  «История России. 7 класс». М.Просвещение, 2011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Юдовская А.Я., Ванюшкина Л.М. «Новая история. 1500-1800». Учебник для 7 класса общеобразовательных учреждений. М., Просвещение, 2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</w:t>
            </w:r>
            <w:r>
              <w:rPr>
                <w:sz w:val="22"/>
                <w:szCs w:val="22"/>
              </w:rPr>
              <w:t xml:space="preserve"> создана на основе  федерального компонента Государственного стандарта основного общего образования, авторской  программы «Обществознание, 6-9 классы» </w:t>
            </w:r>
            <w:r>
              <w:rPr>
                <w:bCs/>
                <w:color w:val="000000"/>
                <w:w w:val="112"/>
                <w:sz w:val="22"/>
                <w:szCs w:val="22"/>
              </w:rPr>
              <w:t xml:space="preserve">Л.Н.Боголюбова, </w:t>
            </w:r>
            <w:r>
              <w:rPr>
                <w:bCs/>
                <w:color w:val="000000"/>
                <w:w w:val="109"/>
                <w:sz w:val="22"/>
                <w:szCs w:val="22"/>
              </w:rPr>
              <w:t>Н. И. Городецкой и др. М.: Просвещение, 2009г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ебник для общеобразовательных учреждений под редакцией Л. Н. Боголюбова Л. Ф. Ивановой М. Просвещение 20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имерная программа основного общего образования по географии, «География Земли»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классы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 Авторская программа по географии (6-10 классы) под редакцией И.В. Душиной. – М.: Дрофа, 200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Коринская, И.В. Душина География материков и океанов 7 класс. М.: Дрофа, 20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имерной программы основного общего образования: «Физика» 7-9 (базовый уровень) и авторской программы Е. М. Гутника, А. В. Перышкин «Физика» 7-9 классы, «Просвещение»,200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ышкин А. В. Физика-7 класс,М.: «Дрофа» 2011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авторской программы </w:t>
            </w:r>
            <w:r>
              <w:rPr>
                <w:rFonts w:eastAsia="Calibri"/>
                <w:color w:val="000000"/>
                <w:sz w:val="22"/>
                <w:szCs w:val="22"/>
              </w:rPr>
              <w:t>В. М. Константинов, В. Г. Бабенко, В. С. Кучменко Биология 7 кл. М.: «Вентана-Граф» 20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. М. Константинов, В. Г. Бабенко, В. С. Кучменко Биология 7 кл. М.: «Вентана-Граф» 2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Искусство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музы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компонента ГОС основного образования по искусству, примерной программы по музыке для основной школы, программы "Музыка. 5-8 классы" Е.Д.Критской, Г.П.Сергее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росвещение" 2006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Д.Критская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П.Сергеева-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обие для учителя М. Просвещение 2008г.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кусство ( ИЗ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имерных программ по ИЗО "Просвещение" 2011г., авторской программы Б.М. Неменского "Изо</w:t>
            </w:r>
            <w:r>
              <w:rPr>
                <w:rFonts w:eastAsia="Calibri"/>
                <w:color w:val="000000"/>
                <w:sz w:val="22"/>
                <w:szCs w:val="22"/>
              </w:rPr>
              <w:t>бразительное искусство и художественный труд 1-9 классы", рабочей программы под редакцией Б.М. Неменског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"Изобразительное искусство"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"Просвещение", 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обие для учителя Н.А.Горяева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"И</w:t>
            </w:r>
            <w:r>
              <w:rPr>
                <w:rFonts w:eastAsia="Calibri"/>
                <w:sz w:val="22"/>
                <w:szCs w:val="22"/>
              </w:rPr>
              <w:t>зобразительное искусство. Твоя мастерская", рабочая тетьрадь под редакцией Б.М.Неменского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Горяева, О.В.Островская под ред. Б.М. Неме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ва, "Просвещение 20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мальч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 В.Д.Симоненко Издательский цент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ентана-Граф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г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 В.Д.Симоненко Издательский цент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ентана-Граф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девоч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компонента ГОС основного общего образования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рной программы основного (общего) образования, с учетом требований образовательного стандарта и ориентацией на работу по учебникам под редакцией В.Д.Симоненко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ы-составители Н.П.Литвиненко, О.А. Чельцова, Т.А. Подмаркова М. Просвещение , 200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Д.Симоненко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В.Синица, Н.А.Буглае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кий цент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ентана-Граф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й программы физического воспитания учащихся под ред. В. И. Ляха, А. А. Зданеви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.: Просвещение, 20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бие для учителя под редакцией В.И.Лях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Б. Мейксон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М: Просвещение, 2008  </w:t>
            </w:r>
          </w:p>
        </w:tc>
      </w:tr>
      <w:tr>
        <w:trPr>
          <w:trHeight w:val="2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го образования по русскому языку к учебному комплексу для 5 -9 классов / Авторы программы М.Т. Баранов, Т.А. Ладыженская, Н,Н. Шанский// Программно-методические материалы.</w:t>
            </w:r>
            <w:r>
              <w:rPr>
                <w:sz w:val="24"/>
                <w:szCs w:val="24"/>
              </w:rPr>
              <w:t xml:space="preserve"> 8-е изд.- М.: Просвещение, 2009г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сский язык: учебник для 8 кл. для общеобразовательных учреждений/ Т.А. Ладыженская, М.Т. Баранов, Л.А. Тростенцова и др. – М.: Просвещение, 2011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образовательных учреждений под редакцией В.Я. Коровиной допущенной Министерством образования и науки Российской Федерации – М.: Просвещение, 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 Коровиной В. Я. и др., Литература 8 клв 2х частях-М.: Просвещение 2011</w:t>
            </w:r>
          </w:p>
        </w:tc>
      </w:tr>
      <w:tr>
        <w:trPr>
          <w:trHeight w:val="1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глийский язык (первый язык)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 и школ с углубленным изучением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О.В. Афанасьевой, Михеевой И.В. , Языковой Н.В. </w:t>
            </w:r>
            <w:r>
              <w:rPr>
                <w:bCs/>
                <w:sz w:val="22"/>
                <w:szCs w:val="22"/>
              </w:rPr>
              <w:t>Изд. Просвещение, 2010 г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 Английский язык  8класс. М.  Просвещение,2011</w:t>
            </w:r>
          </w:p>
        </w:tc>
      </w:tr>
      <w:tr>
        <w:trPr>
          <w:trHeight w:val="17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глийский язык (второй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М.З.Биболетовой,. Денисенко О.А. </w:t>
            </w:r>
            <w:r>
              <w:rPr>
                <w:bCs/>
                <w:sz w:val="22"/>
                <w:szCs w:val="22"/>
              </w:rPr>
              <w:t>Изд.Титул, 201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нглийский язык  8 класс»  для общеобразовательных учрежденийТитул,2011.</w:t>
            </w:r>
          </w:p>
        </w:tc>
      </w:tr>
      <w:tr>
        <w:trPr>
          <w:trHeight w:val="15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первый язык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 с углубленным изучением немецкого языка»  </w:t>
            </w:r>
            <w:r>
              <w:rPr>
                <w:sz w:val="22"/>
                <w:szCs w:val="22"/>
              </w:rPr>
              <w:t xml:space="preserve">2-11 классы, </w:t>
            </w:r>
            <w:r>
              <w:rPr>
                <w:color w:val="000000"/>
                <w:sz w:val="22"/>
                <w:szCs w:val="22"/>
              </w:rPr>
              <w:t>Гальсковой Н.Д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10.  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Гальскова Н.Д. и др., Немецкий язык. Мозаика 8 класс. М.  Просвещение, 2010г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второ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»  </w:t>
            </w:r>
            <w:r>
              <w:rPr>
                <w:sz w:val="22"/>
                <w:szCs w:val="22"/>
              </w:rPr>
              <w:t>2-11 классы,</w:t>
            </w:r>
            <w:r>
              <w:rPr>
                <w:color w:val="000000"/>
                <w:sz w:val="22"/>
                <w:szCs w:val="22"/>
              </w:rPr>
              <w:t>Бим И.Л.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09. 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им И.Л.и др., «Немец кий язык 8 класс» для общеобразовательных учреждений М. Просвещение,2009.</w:t>
            </w:r>
          </w:p>
        </w:tc>
      </w:tr>
      <w:tr>
        <w:trPr>
          <w:trHeight w:val="2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(первый язык)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Программы по французскому языку для общеобразовательных учреждений и школ с углубленным изучением: 5-9 класс Кулигиной А.С., </w:t>
            </w:r>
            <w:r>
              <w:rPr>
                <w:bCs/>
                <w:sz w:val="22"/>
                <w:szCs w:val="22"/>
              </w:rPr>
              <w:t>Изд Просвещение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гина А.С. Французский язык . Учебник для углублённого изучения французского языка 8 класс. М.  Просвещение 2010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76923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76923C"/>
                <w:sz w:val="22"/>
                <w:szCs w:val="22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(второй язык)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«Французский язык: для общеобразовательных учреждений Григорьева Е.Я. , В.Г. Владимирова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 класс, </w:t>
            </w:r>
            <w:r>
              <w:rPr>
                <w:bCs/>
                <w:sz w:val="22"/>
                <w:szCs w:val="22"/>
              </w:rPr>
              <w:t>Изд.</w:t>
            </w:r>
            <w:r>
              <w:rPr>
                <w:sz w:val="22"/>
                <w:szCs w:val="22"/>
              </w:rPr>
              <w:t>Просвещение,2010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.Ю Селиванова .Французский язык «Синяя птица» Учебник для 8класса общеобразовательных учреждений. М.Просвещение 20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авторской программы Алгебра. 7-9 кл. А. Г. Мордкович. М.: «Мнемозина» 200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 Г. Мордкович. Алгебра. 7-9 кл.  М.: «Мнемозина» 20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образовательных учреждений ,авторской программы Геометрия. 7-9 классы. Л. С. Атанасян и др. М.: «Просвещение» 20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 С. Атанасян и др. Геометрия. 7-9 классы М.: «Просвещение» 2010</w:t>
            </w:r>
          </w:p>
        </w:tc>
      </w:tr>
      <w:tr>
        <w:trPr>
          <w:trHeight w:val="1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авторской программы Н. Д.  Угриновича,  2007г.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Д. Угринович Информатика: учебник для 8 класса. М. Бином Лаборатория знаний. 2008 г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 примерной программы основного общего образования МО РФ 2004 и программы «История России 6-9 класс» п\р А.А. Данилова и Л.Г. Косулиной, М., Просвещение, 20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имерной программы основного общего образования по истории МО РФ 2004 и программы «Новая история 7-8 класс» п\р. А.Я.Юдовской и Л.М.Ванюшкиной. М., Просвещение, 20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нилов А.А., Косулина Л.Г.  «История России. 8 класс». М.Просвещение, 2011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Юдовская А.Я., Ванюшкина Л.М. «Всеобщая история. История нового времени. 1800-1913». Учебник для 8 класса общеобразовательных учреждений. М., Просвещение, 2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</w:t>
            </w:r>
            <w:r>
              <w:rPr>
                <w:sz w:val="22"/>
                <w:szCs w:val="22"/>
              </w:rPr>
              <w:t xml:space="preserve"> создана на основе  федерального компонента Государственного стандарта основного общего образования, авторской  программы «Обществознание, 6-9 классы» </w:t>
            </w:r>
            <w:r>
              <w:rPr>
                <w:bCs/>
                <w:color w:val="000000"/>
                <w:w w:val="112"/>
                <w:sz w:val="22"/>
                <w:szCs w:val="22"/>
              </w:rPr>
              <w:t xml:space="preserve">Л.Н.Боголюбова, </w:t>
            </w:r>
            <w:r>
              <w:rPr>
                <w:bCs/>
                <w:color w:val="000000"/>
                <w:w w:val="109"/>
                <w:sz w:val="22"/>
                <w:szCs w:val="22"/>
              </w:rPr>
              <w:t>Н. И. Городецкой и др. М. Просвещение. 200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методическим советом  31.08. 2012 протоко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, Л.Ф.Иванова. Обществознание. Обществознание 8 класс. – М.: Просвещение, 2012.</w:t>
            </w:r>
          </w:p>
          <w:p>
            <w:pPr>
              <w:pStyle w:val="Normal"/>
              <w:widowControl/>
              <w:ind w:left="-7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еография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имерная программа основного общего образования по географии. География России (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) класс/ Сборник нормативных документов: География: Федеральный компонент государственного стандарта; Федеральный базисный учебный план и примерные учебные планы. Примерные программы по географии. М.: Дрофа, 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Алексеев А.И. Программы общеобразовательных учреждений. 6-9 классы.- М.: Просвещение, 2008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.И.Алексеев География. Россия 8 класс. М.: Просвещение, 2011 (Линия «Полярная звезда»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федерального компонента государственного стандарта основного общего образования  и авторской программы Е. М. Гутника, А. В. Перышкин «Физика» 7-9 классы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Просвещение» 2004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ышкин А.В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Физика 8» -М.: «Дрофа» 20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</w:t>
            </w:r>
            <w:r>
              <w:rPr>
                <w:rStyle w:val="C5"/>
                <w:color w:val="444444"/>
                <w:sz w:val="22"/>
                <w:szCs w:val="22"/>
              </w:rPr>
              <w:t>авторской программы О.С.Габриеляна, соответствующей Федеральному компоненту Государственного стандарта общего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М. «Дрофа».2009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бриелян О. С. Химия. 8 класс.-М.: «Дрофа», 2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граммы основного общего образования по биологии 6-9 класс.  Н.И. Сонин, Е.Т Захарова, В. Б. Захаров. М. «Дрофа» 2009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есов Д. В. Биология, Человек, 8 кл. М.: «Дрофа» 2008</w:t>
            </w:r>
          </w:p>
        </w:tc>
      </w:tr>
      <w:tr>
        <w:trPr>
          <w:trHeight w:val="1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кусство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музы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компонента ГОС основного образования по искусству, примерной программы по музыке для основной школы, программы "Музыка. 5-8 классы" Е.Д.Критской, Г.П.Сергее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росвещение" 2006г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Д.Критская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П.Сергеева-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бие для учител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 Просвещение, 2008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кусство  (ИЗО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имерных программ по ИЗО "Просвещение" 2011г., авторской программы Б.М. Неменского "Изо</w:t>
            </w:r>
            <w:r>
              <w:rPr>
                <w:rFonts w:eastAsia="Calibri"/>
                <w:color w:val="000000"/>
                <w:sz w:val="22"/>
                <w:szCs w:val="22"/>
              </w:rPr>
              <w:t>бразительное искусство и художественный труд 1-9 классы", рабочей программы под редакцией Б.М. Неменског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"Изобразительное искусство"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"Просвещение", 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обие для учителя Н.А.Горяева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"И</w:t>
            </w:r>
            <w:r>
              <w:rPr>
                <w:rFonts w:eastAsia="Calibri"/>
                <w:sz w:val="22"/>
                <w:szCs w:val="22"/>
              </w:rPr>
              <w:t>зобразительное искусство. Твоя мастерская", рабочая тетрадь под редакцией Б.М. Неменского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Горяева, О.В.Островская под ред. Б.М. Неме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ва, "Просвещение" 2009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мальч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 В.Д.Симоненко Издательский цент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ентана-Граф"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г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 В.Д.Симоненко Издательский цент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ентана-Граф"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девоч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компонента ГОС основного общего образования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рной программы основного (общего) образования, с учетом требований образовательного стандарта и ориентацией на работу по учебникам под редакцией В.Д.Симоненко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ы-составители Н.П.Литвиненко, О.А. Чельцова, Т.А. Подмаркова, М. Просвещение 200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Д.Симоненко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В.Синица, Н.А. Буглае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кий цент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ентана-Граф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й программы физического воспитания учащихся под ред. В. И. Ляха, А. А. Здане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: Просвещение, 20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бие для учителя под редакцией В.И.Лях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Б. Мейксон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: Просвещение, 2008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   примерной программы  А. Т.  Смирнова. М. «Дрофа» 2009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"Основы безопасности жизнедеятельности-8" М.П.Фролов, Е.Н.Литвинов, А.Т.Смирнов; под ред. Ю.Л.Воробье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:Аст:Астрель, 20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го образования по русскому языку к учебному комплексу для 5 -9 кассов / Авторы программы М.Т. Баранов, Т.А. Ладыженская, Н,Н. Шанский//Программно-методические материалы р</w:t>
            </w:r>
            <w:r>
              <w:rPr>
                <w:rFonts w:eastAsia="Calibri"/>
                <w:spacing w:val="-2"/>
                <w:sz w:val="22"/>
                <w:szCs w:val="22"/>
              </w:rPr>
              <w:t>екомендова</w:t>
            </w:r>
            <w:r>
              <w:rPr>
                <w:rFonts w:eastAsia="Calibri"/>
                <w:sz w:val="22"/>
                <w:szCs w:val="22"/>
              </w:rPr>
              <w:t xml:space="preserve">но </w:t>
            </w:r>
            <w:r>
              <w:rPr>
                <w:rFonts w:eastAsia="Calibri"/>
                <w:spacing w:val="-1"/>
                <w:sz w:val="22"/>
                <w:szCs w:val="22"/>
              </w:rPr>
              <w:t>Департамент</w:t>
            </w:r>
            <w:r>
              <w:rPr>
                <w:rFonts w:eastAsia="Calibri"/>
                <w:sz w:val="22"/>
                <w:szCs w:val="22"/>
              </w:rPr>
              <w:t xml:space="preserve">ом </w:t>
            </w:r>
            <w:r>
              <w:rPr>
                <w:rFonts w:eastAsia="Calibri"/>
                <w:spacing w:val="-3"/>
                <w:sz w:val="22"/>
                <w:szCs w:val="22"/>
              </w:rPr>
              <w:t>образовател</w:t>
            </w:r>
            <w:r>
              <w:rPr>
                <w:rFonts w:eastAsia="Calibri"/>
                <w:sz w:val="22"/>
                <w:szCs w:val="22"/>
              </w:rPr>
              <w:t xml:space="preserve">ьных 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программ и </w:t>
            </w:r>
            <w:r>
              <w:rPr>
                <w:rFonts w:eastAsia="Calibri"/>
                <w:sz w:val="22"/>
                <w:szCs w:val="22"/>
              </w:rPr>
              <w:t xml:space="preserve">стандартов общего </w:t>
            </w:r>
            <w:r>
              <w:rPr>
                <w:rFonts w:eastAsia="Calibri"/>
                <w:spacing w:val="-3"/>
                <w:sz w:val="22"/>
                <w:szCs w:val="22"/>
              </w:rPr>
              <w:t>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 РФ.-</w:t>
            </w:r>
            <w:r>
              <w:rPr>
                <w:rFonts w:eastAsia="Calibri"/>
                <w:spacing w:val="-1"/>
                <w:sz w:val="22"/>
                <w:szCs w:val="22"/>
              </w:rPr>
              <w:t>М, Просвеще</w:t>
            </w:r>
            <w:r>
              <w:rPr>
                <w:rFonts w:eastAsia="Calibri"/>
                <w:sz w:val="22"/>
                <w:szCs w:val="22"/>
              </w:rPr>
              <w:t>ние, 2009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сский язык: учебник для 9 классов  общеобразовательных учреждений/ Т.А. Ладыженская и др.  М.Т.. Тростенцова и др. – М.: Просвещение, 2011г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образовательных учреждений под редакцией В.Я. Коровиной, допущенной Министерством образования и науки Российской Федерации – М.: Просвещение, 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 Коровиной В. Я. и др., Литература 9 кл в 2х частях-М.: Просвещение 2011,</w:t>
            </w:r>
          </w:p>
        </w:tc>
      </w:tr>
      <w:tr>
        <w:trPr>
          <w:trHeight w:val="21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глийский язык (первый язык)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 и школ с углубленным изучением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О.В. Афанасьевой, Михеевой И.В. , Языковой Н.В. </w:t>
            </w:r>
            <w:r>
              <w:rPr>
                <w:bCs/>
                <w:sz w:val="22"/>
                <w:szCs w:val="22"/>
              </w:rPr>
              <w:t>Изд. Просвещение, 2010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 Английский язык  9класс. М.  Просвещение,2011.</w:t>
            </w:r>
          </w:p>
        </w:tc>
      </w:tr>
      <w:tr>
        <w:trPr>
          <w:trHeight w:val="21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глийский язык (второ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М.З. Биболетовой,. Денисенко О.А. </w:t>
            </w:r>
            <w:r>
              <w:rPr>
                <w:bCs/>
                <w:sz w:val="22"/>
                <w:szCs w:val="22"/>
              </w:rPr>
              <w:t>Изд.Титул, 201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«Английский язык 9класс»  для общеобразовательных учреждений Титул ,2011.</w:t>
            </w:r>
          </w:p>
        </w:tc>
      </w:tr>
      <w:tr>
        <w:trPr>
          <w:trHeight w:val="2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 (первый язык)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Программы по французскому языку для общеобразовательных учреждений и школ с углубленным изучением: 5-9 класс Кулигиной А.С., </w:t>
            </w:r>
            <w:r>
              <w:rPr>
                <w:bCs/>
                <w:sz w:val="22"/>
                <w:szCs w:val="22"/>
              </w:rPr>
              <w:t>Изд Просвещение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улигина А.С. Французский язык . Учебник для углублённого изучения французского языка 9 класс. Просвещение 2009г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1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 (второ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Программы по французскому языку для общеобразовательных учреждений: 5- 9класс , Селивановой Н.А.,Шашуриной Н.А. </w:t>
            </w:r>
            <w:r>
              <w:rPr>
                <w:bCs/>
                <w:sz w:val="22"/>
                <w:szCs w:val="22"/>
              </w:rPr>
              <w:t>Изд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, 201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еливанова Н.А., ШашуринаА.Ю. Французский язык «Синяя птица» Учебник для 9 класса общеобразовательных учреждений. Просвещение 2011</w:t>
            </w:r>
          </w:p>
        </w:tc>
      </w:tr>
      <w:tr>
        <w:trPr>
          <w:trHeight w:val="17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первый язык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 с углубленным изучением немецкого языка»  </w:t>
            </w:r>
            <w:r>
              <w:rPr>
                <w:sz w:val="22"/>
                <w:szCs w:val="22"/>
              </w:rPr>
              <w:t xml:space="preserve">2-11 классы, </w:t>
            </w:r>
            <w:r>
              <w:rPr>
                <w:color w:val="000000"/>
                <w:sz w:val="22"/>
                <w:szCs w:val="22"/>
              </w:rPr>
              <w:t>Гальсковой Н.Д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10.   . 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альскова Н.Д. и др., Немецкий язык. Мозаика 9 класс.  Просвещение,2010.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второ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»  </w:t>
            </w:r>
            <w:r>
              <w:rPr>
                <w:sz w:val="22"/>
                <w:szCs w:val="22"/>
              </w:rPr>
              <w:t>2-11 классы,</w:t>
            </w:r>
            <w:r>
              <w:rPr>
                <w:color w:val="000000"/>
                <w:sz w:val="22"/>
                <w:szCs w:val="22"/>
              </w:rPr>
              <w:t>Бим И.Л.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09. 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им И.Л.и др., «Немецкий язык 9 класс» для общеобразовательных учреждений Просвещение,2009.</w:t>
            </w:r>
          </w:p>
        </w:tc>
      </w:tr>
      <w:tr>
        <w:trPr>
          <w:trHeight w:val="1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федерального компонента Государственного стандарта основного общего образования, авторской программы по алгебре к учебнику для 9 класса общеобразовательных школ Мнемозина,20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дкович А.Г. «Алгебра 9» в 2 чЧ.1 учебник для общеобразовательных учреждений/А.Г. Мордкович, П. В. Семенов.-М.: Мнемозина,2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федерального компонента Государственного стандарта основного общего образования, авторской программы по геометрии к учебнику для 7-9 классов общеобразовательных школ Л. С. Атанасян, В. Ф. Бутузова . Просвещение,201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государственной программы, сборника нормативных документов. Математика. М. «Дрофа» 2006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анасян Л.С., Бутузов В.Ф., Кадомцев С.Б. «Геометрия 7-9».учебник для общеобразовательных учреждений.-20-е изд.-М.: Просвещение,2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курса «Истории России  XX – начала XXI вв. 9 класс» на основе </w:t>
            </w:r>
            <w:r>
              <w:rPr>
                <w:color w:val="000000"/>
                <w:sz w:val="22"/>
                <w:szCs w:val="22"/>
              </w:rPr>
              <w:t>Федерального государственного образователь</w:t>
              <w:softHyphen/>
              <w:t xml:space="preserve">ного стандарта основного общего образования </w:t>
            </w:r>
            <w:r>
              <w:rPr>
                <w:sz w:val="22"/>
                <w:szCs w:val="22"/>
              </w:rPr>
              <w:t>(2004 г.)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>Примерной программы основного общего образования по истории, а также ориентирована на авторскую программу А. А. Данилова и Л. Г. Косулиной «История России 6-9 кл.». М.: Просвещение, 200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бочая программа по Всеобщей истории для 9 классов соответствует обязательному минимуму содержания исторического образования, составлена на основе </w:t>
            </w:r>
            <w:r>
              <w:rPr>
                <w:color w:val="000000"/>
                <w:sz w:val="22"/>
                <w:szCs w:val="22"/>
              </w:rPr>
              <w:t>Федерального государственного образователь</w:t>
              <w:softHyphen/>
              <w:t xml:space="preserve">ного стандарта основного общего образования </w:t>
            </w:r>
            <w:r>
              <w:rPr>
                <w:sz w:val="22"/>
                <w:szCs w:val="22"/>
              </w:rPr>
              <w:t xml:space="preserve">(2004 г.),разработана на основе Примернойпрограммы основного общего образования и  программы «Новейшая  история   зарубежных  стран. 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-  начало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 Авторы: А.О. Сороко- Цюпа , О.Ю.Стрелова. Москва  «Просвещение» 2008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нилов А.А., Косулина Л.Г.  «История России. 9 класс». М.Просвещение, 2011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роко-Цюпа О.С. «Новейшая история зарубежных стран. ХХ- начало ХХ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color w:val="000000"/>
                <w:sz w:val="22"/>
                <w:szCs w:val="22"/>
              </w:rPr>
              <w:t>» М. Просвещение, 2010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роко-Цюпа О.С. Рабочая тетрадь по новейшей истории. 9 класс. М., Просвещение, 2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</w:t>
            </w:r>
            <w:r>
              <w:rPr>
                <w:sz w:val="22"/>
                <w:szCs w:val="22"/>
              </w:rPr>
              <w:t xml:space="preserve"> создана на основе  федерального компонента Государственного стандарта основного общего образования, авторской  программы «Обществознание, 6-9 классы» </w:t>
            </w:r>
            <w:r>
              <w:rPr>
                <w:bCs/>
                <w:color w:val="000000"/>
                <w:w w:val="112"/>
                <w:sz w:val="22"/>
                <w:szCs w:val="22"/>
              </w:rPr>
              <w:t xml:space="preserve">Л.Н.Боголюбова, </w:t>
            </w:r>
            <w:r>
              <w:rPr>
                <w:bCs/>
                <w:color w:val="000000"/>
                <w:w w:val="109"/>
                <w:sz w:val="22"/>
                <w:szCs w:val="22"/>
              </w:rPr>
              <w:t>Н. И. Городецкой и др М. Просвещение. 200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, А.И.Матвеев. Обществознание. Обществознание 9 класс. – М.: Просвещение, 2012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, Иванова, Матвеев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еограф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римерная программа основного общего образования по географии. География России (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) класс/ Сборник нормативных документов: География: Федеральный компонент государственного стандарта; Федеральный базисный учебный план и примерные учебные планы. Примерные программы по географии. М.: Дрофа, 200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.И.Алексеев География. Россия 9 класс. М.: Просвещение, 2011 (Линия «Полярная звезда»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федерального компонента государственного стандарта основного общего образования и авторской программы Е. М. Гутника, А. В. Перышкин «Физика» 7-9 классы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освещение» 200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ышкин А. В. , Гутник Е. М. «Физика 9»- М.: «Дрофа», 2011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</w:t>
            </w:r>
            <w:r>
              <w:rPr>
                <w:rStyle w:val="C5"/>
                <w:color w:val="444444"/>
                <w:sz w:val="22"/>
                <w:szCs w:val="22"/>
              </w:rPr>
              <w:t>авторской программы О.С.Габриеляна, соответствующей Федеральному компоненту Государственного стандарта общего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М. «Дрофа».2009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абриелян О.С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Химия 9»-М.: «Дрофа»,2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 программы курса по биологии 9 кл. «Введение в общую биологию и экологию» В. В. Пасечника и др. М. «Дрофа».200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менский А. А. и др. Биология. Введение в общую биологию и экологию. М. «Дрофа».2009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кусство ( Музыка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кусство (ИЗ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компонента ГОС основного образования по искусству, примерной программы по музыке для основной школы, программы "Музыка. 5-8 классы" Е.Д.Критской, Г.П.Сергее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росвещение" 2006г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Д.Критская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П.Сергеева-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бие для учител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 Просвещение, 2008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авторской программы Н. Д.  Угриновича, 2007г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.Д. Угринович Информатика: учебник для 9 класса. М. Бином Лаборатория знаний. 2008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й программы физического воспитания учащихся под ред. В. И. Ляха, А. А. Зданевич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: Просвещение, 20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бие для учителя под редакцией В.И.Лях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Б. Мейксон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М: Просвещение, 2008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Федерального компонента государственного стандарта среднего (полного) образования (профильный уровень) («Вестник образования России», июль14.2004г.) и программы, утверждённой Министерством образования РФ Г.Ф. Хлебинской. – М.: ОЛМА медиа  Групп, 2011г.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лебинская  Г.Ф. Русский язык. 10-11 кл. Профильный уровень: учеб.для общеобразовательных учреждений. - М.: ОЛМА медиа Групп, 2011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образовательных учреждений под редакцией В.Я. Коровиной допущенной Министерством образования и науки Российской Федерации – М.: Просвещение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: Лебедев Ю.В. Литература 10 класс. Учебник для общеобразовательных учреждений. М., Просвещение, 201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глийский язык (первый язык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 и школ с углубленным изучением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О.В. Афанасьевой, Михеевой И.В. , Языковой Н.В. </w:t>
            </w:r>
            <w:r>
              <w:rPr>
                <w:bCs/>
                <w:sz w:val="22"/>
                <w:szCs w:val="22"/>
              </w:rPr>
              <w:t>Изд. Просвещение, 2010 г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. В. Афанасьева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ихеева И. В.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 класс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 2011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глийский язык (второ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М.З. Биболетовой,. Денисенко О.А. </w:t>
            </w:r>
            <w:r>
              <w:rPr>
                <w:bCs/>
                <w:sz w:val="22"/>
                <w:szCs w:val="22"/>
              </w:rPr>
              <w:t>Изд.Титул, 2011 г.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«Английский язык 10класс»  для общеобразовательных учреждений ИзТитул,2011.</w:t>
            </w:r>
          </w:p>
        </w:tc>
      </w:tr>
      <w:tr>
        <w:trPr>
          <w:trHeight w:val="1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 (первы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Программы по французскому языку для общеобразовательных учреждений с углубленным изучением для 10-11классов</w:t>
            </w:r>
            <w:r>
              <w:rPr/>
              <w:t xml:space="preserve"> Бубновой Г.И.. Тарасовой А.Н., Лонэ Э.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bCs/>
                <w:sz w:val="22"/>
                <w:szCs w:val="22"/>
              </w:rPr>
              <w:t>Изд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, 20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бнова Г.И.. Тарасова А.Н., Лонэ Э. «Французский язык для школ с углубленным изучением». 10 класс. Посвещение,2008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анцузский язык (второ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ы «Французский язык: для общеобразовательных учреждений Григорьева Е.Я. , В.Г. Владимирова. II-XI  класс, Изд. Просвещение,20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ригорьева Е.Я., Горбачева Е.Ю.Французский язык для 10-11 класса общеобразовательных учреждений. Просвещение 2011</w:t>
            </w:r>
          </w:p>
        </w:tc>
      </w:tr>
      <w:tr>
        <w:trPr>
          <w:trHeight w:val="1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первы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 с углубленным изучением немецкого языка»  </w:t>
            </w:r>
            <w:r>
              <w:rPr>
                <w:sz w:val="22"/>
                <w:szCs w:val="22"/>
              </w:rPr>
              <w:t xml:space="preserve">2-11 классы, </w:t>
            </w:r>
            <w:r>
              <w:rPr>
                <w:color w:val="000000"/>
                <w:sz w:val="22"/>
                <w:szCs w:val="22"/>
              </w:rPr>
              <w:t>Гальсковой Н.Д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10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альскова Н.Д. и др., Немецкий язык. Мозаика 10 класс.  Просвещение,2010.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цкий язык (второ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»  </w:t>
            </w:r>
            <w:r>
              <w:rPr>
                <w:sz w:val="22"/>
                <w:szCs w:val="22"/>
              </w:rPr>
              <w:t>2-11 классы,</w:t>
            </w:r>
            <w:r>
              <w:rPr>
                <w:color w:val="000000"/>
                <w:sz w:val="22"/>
                <w:szCs w:val="22"/>
              </w:rPr>
              <w:t>Бим И.Л.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09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им И.Л.и др., «Немецкий язык 10класс» для общеобразовательных учреждений Просвещение,2009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 и начало 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федерального компонента Государственного стандарта основного общего образования, авторской программы по алгебре к учебнику для 10 класса общеобразовательных школ А. Г. Мордкович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емозина,20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дкович А.Г. «Алгебра и начала анализа 10-11».в 2 ч. Ч.1. учебник для общеобразовательных учреждений (базовый уровень).-М.: Мнемозина,2009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федерального компонента Государственного стандарта основного общего образования, авторской программы по геометрии к учебнику для 10-11 классов общеобразовательных школ Л. С. Атанасян, В. Ф. Бутузова . Просвещение,201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анасян Л.С., Бутузов В. В. и др. «Геометрия 10-11».18 –е изд.-М.:Просвещение,2011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чая  программа по курсу «История» предназначена для профильных классов общеобразовательной школы. Рабочая программа составлена на основе федерального компонента Государственного стандарта среднего (полно</w:t>
              <w:softHyphen/>
              <w:t xml:space="preserve">го) общего образования (профильный уровень) и </w:t>
            </w:r>
            <w:r>
              <w:rPr>
                <w:sz w:val="22"/>
                <w:szCs w:val="22"/>
              </w:rPr>
              <w:t>примерной программы профильного уровня исторического образования на ступени среднего (полного) общего обра</w:t>
              <w:softHyphen/>
              <w:t>зования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2004г.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Сахаров, В.И.Буганов История России с древнейших времен до конца 17в. 10 класс. Просвещение 2007г. ч.1 (профильный уровень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.И.Буганов,  П.И.Зырянов История России. Конец 17-19 вв. 10 кл. Просвещение 2007г. ч.2 (профильный уровень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Н.В. Загладин, Н,А Симон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Всеобщая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история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(базовый и профильный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ровни)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10 класс </w:t>
            </w:r>
            <w:r>
              <w:rPr>
                <w:sz w:val="22"/>
                <w:szCs w:val="22"/>
              </w:rPr>
              <w:t>М. Русское слово 2009г.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</w:t>
            </w:r>
            <w:r>
              <w:rPr>
                <w:sz w:val="22"/>
                <w:szCs w:val="22"/>
              </w:rPr>
              <w:t xml:space="preserve"> создана на основе  федерального компонента Государственного стандарта среднего (полного) общего  образования, авторской  программы «Обществознание, 10 класс (базовый уровень)»</w:t>
            </w:r>
            <w:r>
              <w:rPr>
                <w:rStyle w:val="FontStyle100"/>
                <w:rFonts w:cs="Times New Roman"/>
                <w:b w:val="false"/>
                <w:sz w:val="22"/>
                <w:szCs w:val="22"/>
              </w:rPr>
              <w:t>Л. Н</w:t>
            </w:r>
            <w:r>
              <w:rPr>
                <w:rStyle w:val="FontStyle100"/>
                <w:sz w:val="22"/>
                <w:szCs w:val="22"/>
              </w:rPr>
              <w:t xml:space="preserve">. </w:t>
            </w:r>
            <w:r>
              <w:rPr>
                <w:rStyle w:val="FontStyle100"/>
                <w:rFonts w:cs="Times New Roman"/>
                <w:b w:val="false"/>
                <w:sz w:val="22"/>
                <w:szCs w:val="22"/>
              </w:rPr>
              <w:t>Боголюбова, Н. И. Городецкой</w:t>
            </w:r>
            <w:r>
              <w:rPr>
                <w:rStyle w:val="FontStyle99"/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FontStyle100"/>
                <w:rFonts w:cs="Times New Roman"/>
                <w:b w:val="false"/>
                <w:sz w:val="22"/>
                <w:szCs w:val="22"/>
              </w:rPr>
              <w:t>Л. Ф. Ивановой, А. И. Матвеева.</w:t>
            </w:r>
            <w:r>
              <w:rPr>
                <w:rStyle w:val="FontStyle100"/>
                <w:b w:val="false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w w:val="109"/>
                <w:sz w:val="22"/>
                <w:szCs w:val="22"/>
              </w:rPr>
              <w:t>М.: Просвещение, 20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10 класс. Базовый уровень.  Боголюбов Л. Н., Аверьянов Ю. И., Городецкая Н. И.: — М.Просвещение, 2012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 Н., Городецкая Н. И, Аверьянов Ю. И,: Обществознание 10 класс. Базовый уровень. Поурочные разработки.: - М.: Просвещение. 201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 программы Г. Е. Мякишева, А. Е. (сборник программ для общеобразовательных учреждений: Физика 10-11 класс. – М.: «Просвещение». 200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кишев Г. Я., Буховцев В. В., Сотский Н. Н.  «Физика 10».- М.: «Просвещение»,2011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 на основе </w:t>
            </w:r>
            <w:r>
              <w:rPr>
                <w:rStyle w:val="C5"/>
                <w:color w:val="444444"/>
                <w:sz w:val="22"/>
                <w:szCs w:val="22"/>
              </w:rPr>
              <w:t>авторской программы О.С.Габриеляна, соответствующей Федеральному компоненту Государственного стандарта общего образования, М Дрофа 200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бриелян О.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Химия 10».Базовый курс.- М.: «Дрофа» 2010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548DD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 Государственной общеобразовательной программы среднего (полного) общего образования по биологии 10-11 кл</w:t>
            </w:r>
            <w:r>
              <w:rPr>
                <w:rFonts w:eastAsia="Calibri"/>
                <w:color w:val="548DD4"/>
                <w:sz w:val="22"/>
                <w:szCs w:val="22"/>
              </w:rPr>
              <w:t xml:space="preserve">., </w:t>
            </w:r>
            <w:r>
              <w:rPr>
                <w:rFonts w:eastAsia="Calibri"/>
                <w:sz w:val="22"/>
                <w:szCs w:val="22"/>
              </w:rPr>
              <w:t xml:space="preserve">2009г. М Дроф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афонова И.Б., Каменский А. А. Биология. Общая биология 10-11 кл. М.: «Дрофа» 20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й программы физического воспитания учащихся под ред. В. И. Ляха, А. А. Зданеви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М.: Просвещение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бие для учителя под редакцией В.И.Лях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Б. Мейксон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М: Просвещение, 2008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ы безопасности 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    авторской программы  А. Т.  Смирнова. М. «Дрофа» 2009 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"Основы безопасности жизнедеятельности-10" М.П.Фролов, Е.Н.Литвинов, А.Т.Смирнов; под ред. Ю.Л.Воробьева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:Аст:Астрель, 20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мерная программа для среднего общего образования по географии. Базовый уровень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 Алексеев А.И. и др. Программы общеобразовательный учреждений. 10-11 классы. – М.: Просвещение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Ю.Н.Гладкий, В.В.Николина География. Современный мир 10-11 класс М.: Просвещение, 2010 (Линия «Полярная звезда»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 на  основе авторской программы Н. Д. Угриновича М. «Дрофа»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 и ИКТ- 11., Н. Д. Угринович. М . Бином 20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Федерального компонента государственного стандарта среднего (полного) образования (профильный уровень) («Вестник образования России», июль14 2004г.) и программы, утверждённой Министерством образования РФ Г.Ф. Хлебинской. – М.,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лебинская Г.Ф. Русский язык. 10-11 кл. Профильный уровень: учебник для общеобразовательных учреждений. - М.: ОЛМА медиа Групп, 2011г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 Программы общеобразовательных учреждений под редакцией В.Я. Коровиной допущенной Министерством образования и науки Российской Федерации – М.: Просвещение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: Журавлёв В.П. Русская литература ХХ века. Учебник для общеобразовательных учреждений. М., Просвещение, 201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Английский язык (первы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 и школ с углубленным изучением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О.В. Афанасьевой, Михеевой И.В. , Языковой Н.В. </w:t>
            </w:r>
            <w:r>
              <w:rPr>
                <w:bCs/>
                <w:sz w:val="22"/>
                <w:szCs w:val="22"/>
              </w:rPr>
              <w:t>Изд. Просвещение, 2010 г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 Английский язык  10класс. Просвещение</w:t>
            </w:r>
            <w:r>
              <w:rPr>
                <w:rFonts w:eastAsia="Calibri"/>
                <w:sz w:val="22"/>
                <w:szCs w:val="22"/>
              </w:rPr>
              <w:t>,2010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глийский язык (второ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>. Программы по английскому языку для общеобразовательных учреждений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ы </w:t>
            </w:r>
            <w:r>
              <w:rPr>
                <w:sz w:val="22"/>
                <w:szCs w:val="22"/>
              </w:rPr>
              <w:t xml:space="preserve">М.З. Биболетовой,. Денисенко О.А. </w:t>
            </w:r>
            <w:r>
              <w:rPr>
                <w:bCs/>
                <w:sz w:val="22"/>
                <w:szCs w:val="22"/>
              </w:rPr>
              <w:t>Изд.Титул, 201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олетова М.З., Денисенко О.А.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«Английский язык 11класс»  для общеобразовательных учрежденийТитул,2011</w:t>
            </w:r>
          </w:p>
        </w:tc>
      </w:tr>
      <w:tr>
        <w:trPr>
          <w:trHeight w:val="1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ранцузский язык ( первы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Программы по французскому языку для общеобразовательных учреждений с углубленным изучением для 10-11классов</w:t>
            </w:r>
            <w:r>
              <w:rPr/>
              <w:t xml:space="preserve"> Бубновой Г.И.. Тарасовой А.Н., Лонэ Э. 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bCs/>
                <w:sz w:val="22"/>
                <w:szCs w:val="22"/>
              </w:rPr>
              <w:t>Изд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, 20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Г.И.. Тарасова А.Н., Лонэ Э. «Французский язык для школ с углубленным изучением». 11 класс. Изд.Просвещение,2008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ранцузский язык (второй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ы «Французский язык: для общеобразовательных учреждений Григорьева Е.Я. , В.Г. Владимирова. II-XI  класс, Изд. Просвещение,20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ригорьева Е.Я., Горбачева Е.Ю.Французский язык для 10-11 класса общеобразовательных учреждений. Просвещение 2011</w:t>
            </w:r>
          </w:p>
        </w:tc>
      </w:tr>
      <w:tr>
        <w:trPr>
          <w:trHeight w:val="18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ецкий язык (первы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 с углубленным изучением немецкого языка»  </w:t>
            </w:r>
            <w:r>
              <w:rPr>
                <w:sz w:val="22"/>
                <w:szCs w:val="22"/>
              </w:rPr>
              <w:t xml:space="preserve">2-11 классы, </w:t>
            </w:r>
            <w:r>
              <w:rPr>
                <w:color w:val="000000"/>
                <w:sz w:val="22"/>
                <w:szCs w:val="22"/>
              </w:rPr>
              <w:t>Гальсковой Н.Д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 2010г.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альскова Н.Д. и др., Немецкий язык. Мозаика 11 класс.  Просвещение,2010.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ецкий язык (второй 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ы «Немецкий язык для общеобразовательных школ»  </w:t>
            </w:r>
            <w:r>
              <w:rPr>
                <w:sz w:val="22"/>
                <w:szCs w:val="22"/>
              </w:rPr>
              <w:t>2-11 классы,</w:t>
            </w:r>
            <w:r>
              <w:rPr>
                <w:color w:val="000000"/>
                <w:sz w:val="22"/>
                <w:szCs w:val="22"/>
              </w:rPr>
              <w:t>Бим И.Л.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д. Просвещение,2009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им И.Л.и др., «Немецкий язык 11класс» для общеобразовательных учреждений Просвещение,2010.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 основе авторской программы Алгебра и начала математического анализа 10-11 кл., А. Г. Мордкович. М.: «Мнемозини» 2009.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учно-методическим советом   25.08 2011 протокол № 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 Г. Мордкович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лгебра и начала математического анализа 10-11 кл., Часть 1. Учебник М.: «Мнемозина» 2009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 основе государственной программы, сборника нормативных документов. Математика. М. «Дрофа» 2006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 основе авторской программы общеобразовательных учреждений Геометрия, 10-11 классы., Л. С. Атанасян и др.,М.: «Просвещение» 2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 программа по курсу «История» предназначена для профильных классов общеобразовательной школы. Рабочая программа составлена на основе федерального компонента Государственного стандарта среднего (полно</w:t>
              <w:softHyphen/>
              <w:t xml:space="preserve">го) общего образования (профильный уровень) и </w:t>
            </w:r>
            <w:r>
              <w:rPr>
                <w:sz w:val="22"/>
                <w:szCs w:val="22"/>
              </w:rPr>
              <w:t>примерной программы профильного уровня исторического образования на ступени среднего (полного) общего обра</w:t>
              <w:softHyphen/>
              <w:t>зования (2004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авторской  программы Н.В. Загладина, Х.Т. Загладиной «Всеобщая история. Конец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-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.». М.: Русское слово 201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Загладин, С.И.Козленко,С.Т. Минаков, Ю.А.Петрова История Отечества 20-начало 21 века. 11 класс. М. Русское слово 2007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Н.В. Загладин Всемирная история. История России и мира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. Учебник для 11 класса. М. Русское слово 2007г.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</w:t>
            </w:r>
            <w:r>
              <w:rPr>
                <w:sz w:val="22"/>
                <w:szCs w:val="22"/>
              </w:rPr>
              <w:t xml:space="preserve"> создана на основе  федерального компонента Государственного стандарта среднего (полного) общего  образования, авторской  программы «Обществознание, 11 класс (базовый уровень)» </w:t>
            </w:r>
            <w:r>
              <w:rPr>
                <w:rStyle w:val="FontStyle100"/>
                <w:rFonts w:cs="Times New Roman"/>
                <w:b w:val="false"/>
                <w:sz w:val="22"/>
                <w:szCs w:val="22"/>
              </w:rPr>
              <w:t>Л. Н</w:t>
            </w:r>
            <w:r>
              <w:rPr>
                <w:rStyle w:val="FontStyle100"/>
                <w:rFonts w:cs="Times New Roman"/>
                <w:sz w:val="22"/>
                <w:szCs w:val="22"/>
              </w:rPr>
              <w:t>.</w:t>
            </w:r>
            <w:r>
              <w:rPr>
                <w:rStyle w:val="FontStyle100"/>
                <w:sz w:val="22"/>
                <w:szCs w:val="22"/>
              </w:rPr>
              <w:t xml:space="preserve"> </w:t>
            </w:r>
            <w:r>
              <w:rPr>
                <w:rStyle w:val="FontStyle100"/>
                <w:rFonts w:cs="Times New Roman"/>
                <w:b w:val="false"/>
                <w:sz w:val="22"/>
                <w:szCs w:val="22"/>
              </w:rPr>
              <w:t>Боголюбова, Н. И. Городецкой</w:t>
            </w:r>
            <w:r>
              <w:rPr>
                <w:rStyle w:val="FontStyle99"/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FontStyle100"/>
                <w:rFonts w:cs="Times New Roman"/>
                <w:b w:val="false"/>
                <w:sz w:val="22"/>
                <w:szCs w:val="22"/>
              </w:rPr>
              <w:t>Л. Ф. Ивановой, А. И. Матвеева.</w:t>
            </w:r>
            <w:r>
              <w:rPr>
                <w:bCs/>
                <w:color w:val="000000"/>
                <w:w w:val="109"/>
                <w:sz w:val="22"/>
                <w:szCs w:val="22"/>
              </w:rPr>
              <w:t xml:space="preserve"> М.: Просвещение, 20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11 класс. Базовый уровень.  Боголюбов Л. Н., Аверьянов Ю. И., Городецкая Н. И.: — М.Просвещение, 2012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 программы Г. Е. Мякишева, А. Е. (сборник программ для общеобразовательных учреждений: Физика 10-11 класс. – М.: «Просвещение». 2006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кишев Г. Я., Буховцев Б. Б. И др. «Физика 11».- М.: «Просвещение», 2011.</w:t>
            </w:r>
          </w:p>
        </w:tc>
      </w:tr>
      <w:tr>
        <w:trPr>
          <w:trHeight w:val="1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</w:t>
            </w:r>
            <w:r>
              <w:rPr>
                <w:rStyle w:val="C5"/>
                <w:color w:val="444444"/>
                <w:sz w:val="22"/>
                <w:szCs w:val="22"/>
              </w:rPr>
              <w:t>авторской программы О.С.Габриеляна, соответствующей Федеральному компоненту Государственного стандарта общего образования, М. Дрофа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бриелян О. С. «Химия 11».Базовый уровень.-М.: «Дрофа» 2010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 Государственной общеобразовательной программы среднего общего образования по биологии 10-11 кл.М. Дрофа, 2009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афонова И.Б., Каменский А. А. Биология. Общая биология 10-11 кл. М.: «Дрофа» 20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плексной программы физического воспитания учащихся под ред. В. И. Лях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 А. Здане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: Просвещение,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бие для учителя под редакцией В.И.Лях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Б. Мейксон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М: Просвещение, 2008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римерная программа для среднего общего образования по географии. Базовый уровень.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Алексеев А.И. и др. Программы общеобразовательный учреждений. 10-11 классы. – М.: Просвещение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 25.08 2011 протокол №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Ю.Н.Гладкий, В.В.Николина География. Современный мир 10-11 класс М.: Просвещение, 2010 (Линия «Полярная звезда»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 основе авторской программы Н. Д. Угриновича М. «Дрофа» 2008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 и ИКТ- 11., Н. Д. Угринович. М . Бином 20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чая программа на основе авторской программы А.Т.Смирнова , М. «Дрофа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2009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м советом  31.08. 2012 протокол №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чебник "Основы безопасности жизнедеятельности-11" М.П.Фролов, Е.Н.Литвинов, А.Т.Смирнов; под ред. Ю.Л.Воробьева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:Аст:Астрель, 2009</w:t>
            </w:r>
          </w:p>
        </w:tc>
      </w:tr>
    </w:tbl>
    <w:p>
      <w:pPr>
        <w:pStyle w:val="Normal"/>
        <w:widowControl/>
        <w:ind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left="99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7. Обеспеченность учебниками и электронными образовательными ресурсами </w:t>
      </w:r>
    </w:p>
    <w:tbl>
      <w:tblPr>
        <w:tblW w:w="136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78"/>
        <w:gridCol w:w="1773"/>
        <w:gridCol w:w="2051"/>
        <w:gridCol w:w="1896"/>
        <w:gridCol w:w="2781"/>
        <w:gridCol w:w="1360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учебного курса, предмета, дисциплины 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модуля)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ность учебниками (%)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ность электронными образовательными ресурсами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чет образовательного учреж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щее образ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грамоте и чт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естыпо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набо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естыпо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набо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естыпо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набо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8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bby Lingvo 3.0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естыпо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набо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bby Lingvo 3.0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естыпо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 набор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естыпо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набо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естыпо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набо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естыпо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набо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естыпо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набо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bby Lingvo 3.0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естыпо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набо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mart Education software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bby Lingvo 3.0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наборов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й образовательной программе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Р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наборов</w:t>
            </w:r>
          </w:p>
        </w:tc>
      </w:tr>
      <w:tr>
        <w:trPr/>
        <w:tc>
          <w:tcPr>
            <w:tcW w:w="1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щее образ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вед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bbyLingvo</w:t>
            </w:r>
            <w:r>
              <w:rPr>
                <w:b/>
                <w:color w:val="000000"/>
                <w:sz w:val="22"/>
                <w:szCs w:val="22"/>
              </w:rPr>
              <w:t xml:space="preserve"> 3.0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bbyLingvo</w:t>
            </w:r>
            <w:r>
              <w:rPr>
                <w:b/>
                <w:color w:val="000000"/>
                <w:sz w:val="22"/>
                <w:szCs w:val="22"/>
              </w:rPr>
              <w:t xml:space="preserve"> 3.0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набор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, 6 класс (Дроф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ин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, 6 класс (Дроф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наборов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 жизне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ин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набор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набор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С: Репетитор, Русский язык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bblebook</w:t>
            </w:r>
            <w:r>
              <w:rPr>
                <w:b/>
                <w:color w:val="000000"/>
                <w:sz w:val="22"/>
                <w:szCs w:val="22"/>
              </w:rPr>
              <w:t>. История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nglish teacher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й образовательной программе основ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С.Готовимся к ЕГ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bblebook</w:t>
            </w:r>
            <w:r>
              <w:rPr>
                <w:b/>
                <w:color w:val="000000"/>
                <w:sz w:val="22"/>
                <w:szCs w:val="22"/>
              </w:rPr>
              <w:t>. Ист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3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9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набора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С.Готовимся к ЕГ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9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bblebook</w:t>
            </w:r>
            <w:r>
              <w:rPr>
                <w:b/>
                <w:color w:val="000000"/>
                <w:sz w:val="22"/>
                <w:szCs w:val="22"/>
              </w:rPr>
              <w:t>. Ист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набора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й образовательной программе среднего (полного)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 набора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бразовательному учрежд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 по предмету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 набора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</w:t>
            </w:r>
          </w:p>
        </w:tc>
      </w:tr>
    </w:tbl>
    <w:p>
      <w:pPr>
        <w:pStyle w:val="Normal"/>
        <w:widowControl/>
        <w:ind w:left="99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1134" w:right="992" w:hanging="0"/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left="993" w:right="961" w:hanging="0"/>
        <w:jc w:val="both"/>
        <w:rPr/>
      </w:pPr>
      <w:r>
        <w:rPr/>
        <w:t>2.8.  Обеспеченность фондом дополнительной литературы</w:t>
      </w:r>
    </w:p>
    <w:tbl>
      <w:tblPr>
        <w:tblW w:w="1379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18"/>
        <w:gridCol w:w="2266"/>
        <w:gridCol w:w="2180"/>
        <w:gridCol w:w="2332"/>
        <w:gridCol w:w="23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разовательная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ая литератур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.экз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художественная литература (кол.экз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популярная литератур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.экз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-библиографическая литератур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.экз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го обще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Геоленок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Мурзилка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Свирелька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Отчего и почему?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Добрая дорога детства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Начальная школа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Управление начальной школой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Здоровье школьник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обще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Мир детей и подростков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Свирель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Воспитание школьников и духовно-нравственное воспитание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Дополнительные образовательные программы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Путеводная звезда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Воспитание школьников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(полного) обще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Инновационные проекты и программы в образовании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Иностранные языки в школе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Проф.библиотека школьного психолога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Вестник образования России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Национальный проект «Образование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Педагогика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Библиотека в школе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Психология и школа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Вопросы психологии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Журнал «Лазурь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Родина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Вопросы философии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«Администратор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Управление школой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Управление качеством образования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 библиотека школьной библиоте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Справочник руководителя образовательного учреждения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Справочник заместителя директора школы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Проф. библиотека зам. директора по НМР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Учет в сфере образования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Справочник зам. директора по воспитательной работе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«Стандарты и мониторинг в образовательном процессе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Новомосковская правда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Известия»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567"/>
      <w:jc w:val="both"/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36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Cs w:val="20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Схема документа Знак"/>
    <w:basedOn w:val="Style7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2">
    <w:name w:val="Название Знак"/>
    <w:basedOn w:val="Style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7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9">
    <w:name w:val="Font Style99"/>
    <w:basedOn w:val="Style7"/>
    <w:qFormat/>
    <w:rPr>
      <w:rFonts w:ascii="Arial" w:hAnsi="Arial" w:cs="Arial"/>
      <w:sz w:val="16"/>
      <w:szCs w:val="16"/>
    </w:rPr>
  </w:style>
  <w:style w:type="character" w:styleId="FontStyle100">
    <w:name w:val="Font Style100"/>
    <w:basedOn w:val="Style7"/>
    <w:qFormat/>
    <w:rPr>
      <w:rFonts w:ascii="Arial" w:hAnsi="Arial" w:cs="Arial"/>
      <w:b/>
      <w:bCs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C5">
    <w:name w:val="c5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67"/>
      <w:jc w:val="center"/>
    </w:pPr>
    <w:rPr>
      <w:b/>
      <w:sz w:val="24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autoSpaceDE w:val="false"/>
      <w:spacing w:lineRule="exact" w:line="27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center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autoSpaceDE w:val="false"/>
    </w:pPr>
    <w:rPr/>
  </w:style>
  <w:style w:type="paragraph" w:styleId="25">
    <w:name w:val="Заголовок 2 - стандартный"/>
    <w:basedOn w:val="Normal"/>
    <w:qFormat/>
    <w:pPr>
      <w:widowControl/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9:00Z</dcterms:created>
  <dc:creator>Илья</dc:creator>
  <dc:description/>
  <dc:language>en-US</dc:language>
  <cp:lastModifiedBy>Admin</cp:lastModifiedBy>
  <dcterms:modified xsi:type="dcterms:W3CDTF">2015-05-06T12:19:00Z</dcterms:modified>
  <cp:revision>2</cp:revision>
  <dc:subject/>
  <dc:title/>
</cp:coreProperties>
</file>